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国空姐我遇到的那位微笑着分发香槟的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段记忆始终如影随形，那是关于法国空姐的故事。她的名字叫做艾玛，来自一个遥远的地方，但在我心中却永远地定居。</w:t>
      </w:r>
      <w:r>
        <w:rPr>
          <w:sz w:val="32"/>
          <w:szCs w:val="32"/>
        </w:rPr>
        <w:t>&lt;/p&gt;&lt;p&gt;&lt;img src="/static-img/vDEaiwQMan0FlTJDWGbcm1Z1rGZKCfTcTAQnLH2EmgqqsTaEbIG0e6yjrfP14fvq.png"&gt;&lt;/p&gt;&lt;p&gt;</w:t>
      </w:r>
      <w:r>
        <w:rPr>
          <w:sz w:val="32"/>
          <w:szCs w:val="32"/>
        </w:rPr>
        <w:t>那是一个风和日丽的下午，我搭乘了一趟飞往巴黎的航班。这趟旅行对于我来说不仅仅是一次探索新世界的冒险，更是一次遇见人生的奇迹。在机舱内，每一次开关灯、点燃香槟时，艾玛都会出现在每个人的视线里，她那无与伦比的微笑总能让人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穿着那件简洁而优雅的制服，背后是整个航空公司对外展示出的尊贵与专业。然而，当她走近我的座位时，我才意识到，这不仅仅是一套衣服，是一种生活态度。她举止得体，一言一行都透露出对工作的热爱和责任感。</w:t>
      </w:r>
      <w:r>
        <w:rPr>
          <w:sz w:val="32"/>
          <w:szCs w:val="32"/>
        </w:rPr>
        <w:t>&lt;/p&gt;&lt;p&gt;&lt;img src="/static-img/WvycM3S4ufRR4ug613pW2VZ1rGZKCfTcTAQnLH2EmgqqsTaEbIG0e6yjrfP14fvq.png"&gt;&lt;/p&gt;&lt;p&gt;</w:t>
      </w:r>
      <w:r>
        <w:rPr>
          <w:sz w:val="32"/>
          <w:szCs w:val="32"/>
        </w:rPr>
        <w:t>当夜幕降临，我们即将着陆。我想起了艾玛分发香槟时，她如何轻巧地挤进狭小空间，将一瓶瓶精致装饰的小酒杯递给每个人。那时候，我感觉自己就像是在参加某种神秘而浪漫的情侣约会，而不是坐落于万丈高空中的飞机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玛最后来到了我的旁边，用一种特别友好的方式问候了我。我告诉她，这是我第一次来巴黎，也是我人生中最重要的一次旅行。她听后微笑着，说：“您好歹享受一下这美妙的一刻吧。”</w:t>
      </w:r>
      <w:r>
        <w:rPr>
          <w:sz w:val="32"/>
          <w:szCs w:val="32"/>
        </w:rPr>
        <w:t>&lt;/p&gt;&lt;p&gt;&lt;img src="/static-img/-BDDURcPh5vkCra0uuO7KVZ1rGZKCfTcTAQnLH2EmgqqsTaEbIG0e6yjrfP14fvq.png"&gt;&lt;/p&gt;&lt;p&gt;</w:t>
      </w:r>
      <w:r>
        <w:rPr>
          <w:sz w:val="32"/>
          <w:szCs w:val="32"/>
        </w:rPr>
        <w:t>在那个瞬间，我仿佛看到了更多：不只是法国空姐背后的职业技能，更有深藏于其身上的文化底蕴和国际化视野。她的存在让我明白，即使身处如此高度现代化、高科技环境之中，那份传统魅力依然能够激励人们不断前行，追求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几天里，无论何时何地，只要有人提及“法国”，或者是“香槟”，我的脑海里就会浮现出那个充满活力的女孩，以及她为我们带来的无尽欢乐。当你想到那些曾经陪伴过你的路人的时候，你也许会发现，他们留下的不只是记忆，还有改变了你的生活轨迹的小细节。</w:t>
      </w:r>
      <w:r>
        <w:rPr>
          <w:sz w:val="32"/>
          <w:szCs w:val="32"/>
        </w:rPr>
        <w:t>&lt;/p&gt;&lt;p&gt;&lt;img src="/static-img/smI-XFB-u-PCUtIlbGz_-VZ1rGZKCfTcTAQnLH2EmgqqsTaEbIG0e6yjrfP14fvq.png"&gt;&lt;/p&gt;&lt;p&gt;&lt;a href = "/doc/870787-</w:t>
      </w:r>
      <w:r>
        <w:rPr>
          <w:sz w:val="32"/>
          <w:szCs w:val="32"/>
        </w:rPr>
        <w:t>法国空姐我遇到的那位微笑着分发香槟的女神</w:t>
      </w:r>
      <w:r>
        <w:rPr>
          <w:sz w:val="32"/>
          <w:szCs w:val="32"/>
        </w:rPr>
        <w:t>.doc" rel="alternate" download="870787-</w:t>
      </w:r>
      <w:r>
        <w:rPr>
          <w:sz w:val="32"/>
          <w:szCs w:val="32"/>
        </w:rPr>
        <w:t>法国空姐我遇到的那位微笑着分发香槟的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