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提灯看刺刀番外我的江湖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而又充满神秘的江湖中，我是一名行走江湖的小人物，我的名字并不响亮，但我却有着一段不为人知的奇遇，这就是提灯看刺刀番外。</w:t>
      </w:r>
      <w:r>
        <w:rPr>
          <w:sz w:val="32"/>
          <w:szCs w:val="32"/>
        </w:rPr>
        <w:t>&lt;/p&gt;&lt;p&gt;&lt;img src="/static-img/m5SyY9okOkN-dZ5wZf_6HFLG0v9zmQaJK8z3OQHG_LTNHJKm5MApCI1TKAR0a0FC.jpg"&gt;&lt;/p&gt;&lt;p&gt;</w:t>
      </w:r>
      <w:r>
        <w:rPr>
          <w:sz w:val="32"/>
          <w:szCs w:val="32"/>
        </w:rPr>
        <w:t>记得那是一个月黑风高之夜，我正巧路过一个偏僻的小镇，那个小镇上流传着许多关于刺刀与生命之间恩怨情仇的故事。我心中暗想，或许今晚能听到一些真实的江湖趣事，所以决定借助一盏提灯，静静地观察那些似乎准备要发生什么事情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举起提灯，轻轻摇晃时，一阵微风吹过，将我的注意力吸引到了一个隐蔽的小巷里。那里有一群人围成了一圈，他们眼神闪烁，看起来像是要开始什么重要的事情。突然间，一位身穿黑衣、手持长剑的武者站了出来，他对着围观的人们说：“朋友们，从今天起，我们将共同维护这个小镇的和平。”</w:t>
      </w:r>
      <w:r>
        <w:rPr>
          <w:sz w:val="32"/>
          <w:szCs w:val="32"/>
        </w:rPr>
        <w:t>&lt;/p&gt;&lt;p&gt;&lt;img src="/static-img/UqJXXGiQtpfI4igRqUYinFLG0v9zmQaJK8z3OQHG_LSiXhq_U83inK18qLfliazgFWuyv6USObX0oPh-xVL_vSWvv22U2y3yfAc0Pjvs0AAvrwgqNxu8Sni6c37O9NnvA1_1gYnSf_NRt6wVyGmwSXJZsnWAaAOBm6OXy1j1vNc.jpg"&gt;&lt;/p&gt;&lt;p&gt;</w:t>
      </w:r>
      <w:r>
        <w:rPr>
          <w:sz w:val="32"/>
          <w:szCs w:val="32"/>
        </w:rPr>
        <w:t>他的话音刚落，便有几个人从旁边悄然接近，他们的手中拿着各式各样的武器。我紧张地握紧了自己的提灯，担心会有人发现并攻击到我们。但就在这一刻，那位武者突然抬头望向天空，用一种不可思议的声音说：“你们看啊，是不是月亮也在支持我们的决心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有人都跟随他的目光看着天空，只见那轮明月仿佛被他们的情感所感染，它缓缓升高，让整个夜空显得格外宁静。那股力量让我感到有点难以置信，就像是在那个瞬间，每一个人都找到了内心深处最坚强的一面。</w:t>
      </w:r>
      <w:r>
        <w:rPr>
          <w:sz w:val="32"/>
          <w:szCs w:val="32"/>
        </w:rPr>
        <w:t>&lt;/p&gt;&lt;p&gt;&lt;img src="/static-img/zGdXBEI0tJm58lZ-CeS2xlLG0v9zmQaJK8z3OQHG_LSiXhq_U83inK18qLfliazgFWuyv6USObX0oPh-xVL_vSWvv22U2y3yfAc0Pjvs0AAvrwgqNxu8Sni6c37O9NnvA1_1gYnSf_NRt6wVyGmwSXJZsnWAaAOBm6OXy1j1vNc.jpg"&gt;&lt;/p&gt;&lt;p&gt;</w:t>
      </w:r>
      <w:r>
        <w:rPr>
          <w:sz w:val="32"/>
          <w:szCs w:val="32"/>
        </w:rPr>
        <w:t>后来，我了解到，这些人的身份是来自不同的帮派，他们原本是敌对关系，但经过多次交流和理解，最终达成了共识：联合起来保护这个小镇，不让任何恶势力侵扰。这场“提灯看刺刀”的过程，让我深刻体会到，在这样的夜晚，无论是友谊还是勇气，都可以通过最简单的一盏提灯点燃出希望之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之后，每当夜幕降临，小镇上的居民都会放下武器，与昔日敌手成为好友。而我，也因为那个月黑风高之夜，而学会了用提灯照亮自己前行的道路。在这条路上，有无数这样的故事等待去发现，你只需要抱住你的信念，再加上一点点勇气，就能看到隐藏在每个角落里的美好。</w:t>
      </w:r>
      <w:r>
        <w:rPr>
          <w:sz w:val="32"/>
          <w:szCs w:val="32"/>
        </w:rPr>
        <w:t>&lt;/p&gt;&lt;p&gt;&lt;img src="/static-img/2L4Gv06RlNkAiHqiX5NkFFLG0v9zmQaJK8z3OQHG_LSiXhq_U83inK18qLfliazgFWuyv6USObX0oPh-xVL_vSWvv22U2y3yfAc0Pjvs0AAvrwgqNxu8Sni6c37O9NnvA1_1gYnSf_NRt6wVyGmwSXJZsnWAaAOBm6OXy1j1vNc.png"&gt;&lt;/p&gt;&lt;p&gt;&lt;a href = "/doc/870904-</w:t>
      </w:r>
      <w:r>
        <w:rPr>
          <w:sz w:val="32"/>
          <w:szCs w:val="32"/>
        </w:rPr>
        <w:t>提灯看刺刀番外我的江湖奇遇</w:t>
      </w:r>
      <w:r>
        <w:rPr>
          <w:sz w:val="32"/>
          <w:szCs w:val="32"/>
        </w:rPr>
        <w:t>.doc" rel="alternate" download="870904-</w:t>
      </w:r>
      <w:r>
        <w:rPr>
          <w:sz w:val="32"/>
          <w:szCs w:val="32"/>
        </w:rPr>
        <w:t>提灯看刺刀番外我的江湖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