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我和那只悠闲的牧神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只悠闲的牧神的午后</w:t>
      </w:r>
      <w:r>
        <w:rPr>
          <w:sz w:val="32"/>
          <w:szCs w:val="32"/>
        </w:rPr>
        <w:t>&lt;/p&gt;&lt;p&gt;&lt;img src="/static-img/amujdEnXhBB153sQw-jfJ-pkkHTPVcIv3TuV-ES-5J6yIR7tpnLu56V454bhtsSn.jpg"&gt;&lt;/p&gt;&lt;p&gt;</w:t>
      </w:r>
      <w:r>
        <w:rPr>
          <w:sz w:val="32"/>
          <w:szCs w:val="32"/>
        </w:rPr>
        <w:t>在一个宁静的下午，我偶然间发现了一个小村庄。这个村庄似乎被时光遗忘，所有的人都沉浸在自己的世界里。我走进一家古老的小酒馆，那里只有几张桌子和几个椅子，它看起来就像是一个无人的角落。但是，一位年轻的牧神正在那里悠闲地喝着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上带着淡淡的微笑，他眼睛中闪烁着智慧与安详。他穿着一件简单但却显得格外精致的服装，头上戴了一顶草帽，那是用来遮挡阳光也能保护他免受雨水侵蚀的一种手工艺品。他的声音低沉而温暖，每当他开口说话的时候，都会让人感觉到一种难以言喻的情感。</w:t>
      </w:r>
      <w:r>
        <w:rPr>
          <w:sz w:val="32"/>
          <w:szCs w:val="32"/>
        </w:rPr>
        <w:t>&lt;/p&gt;&lt;p&gt;&lt;img src="/static-img/2AaXL-GFcDwRS5Gp92EUtepkkHTPVcIv3TuV-ES-5J6yIR7tpnLu56V454bhtsSn.jpg"&gt;&lt;/p&gt;&lt;p&gt;“</w:t>
      </w:r>
      <w:r>
        <w:rPr>
          <w:sz w:val="32"/>
          <w:szCs w:val="32"/>
        </w:rPr>
        <w:t>这是你的午后吗？”我问道，试图打破这份寂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享受生活，”他回答，“每个人的时间都是自己掌握。”</w:t>
      </w:r>
      <w:r>
        <w:rPr>
          <w:sz w:val="32"/>
          <w:szCs w:val="32"/>
        </w:rPr>
        <w:t>&lt;/p&gt;&lt;p&gt;&lt;img src="/static-img/MGAnGH4LGlntB-rNnOWmrupkkHTPVcIv3TuV-ES-5J6yIR7tpnLu56V454bhtsSn.jpg"&gt;&lt;/p&gt;&lt;p&gt;</w:t>
      </w:r>
      <w:r>
        <w:rPr>
          <w:sz w:val="32"/>
          <w:szCs w:val="32"/>
        </w:rPr>
        <w:t>我坐下来，我们开始聊天。那是一场关于生命意义、爱情、友谊以及对未来的深刻探讨。在我们的对话中，我了解到牧神并不是真正存在于这个世界上的生物，但他代表了我们内心深处渴望的一切——平静、自由和不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渐近，夜幕降临了，小酒馆也逐渐空了出来，只剩下我们两个。牧神继续喝他的酒，而我则坐在旁边，看着窗外渐行渐远的地面灯火。我知道，这个故事将随着我的离开而结束，但是那个夏天，我学会了一种新的生活方式——去享受每一次清晨，当太阳升起时；去珍惜每一次傍晚，当夕阳西下的景色成为画作；而在那些漫长而又短暂的午后，让自己的灵魂得到休息，也许就是最好的安排吧。</w:t>
      </w:r>
      <w:r>
        <w:rPr>
          <w:sz w:val="32"/>
          <w:szCs w:val="32"/>
        </w:rPr>
        <w:t>&lt;/p&gt;&lt;p&gt;&lt;img src="/static-img/DJ9z3OhPJr2AWcCVZD3lW-pkkHTPVcIv3TuV-ES-5J6yIR7tpnLu56V454bhtsSn.jpg"&gt;&lt;/p&gt;&lt;p&gt;“</w:t>
      </w:r>
      <w:r>
        <w:rPr>
          <w:sz w:val="32"/>
          <w:szCs w:val="32"/>
        </w:rPr>
        <w:t>谢谢你今天陪伴。”我站起来准备离开说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很欢迎，”牧神微微点头，“希望你能回来。”</w:t>
      </w:r>
      <w:r>
        <w:rPr>
          <w:sz w:val="32"/>
          <w:szCs w:val="32"/>
        </w:rPr>
        <w:t>&lt;/p&gt;&lt;p&gt;&lt;img src="/static-img/ZgjIp_gFJw-_LiEsU0n_FupkkHTPVcIv3TuV-ES-5J6yIR7tpnLu56V454bhtsSn.jpg"&gt;&lt;/p&gt;&lt;p&gt;</w:t>
      </w:r>
      <w:r>
        <w:rPr>
          <w:sz w:val="32"/>
          <w:szCs w:val="32"/>
        </w:rPr>
        <w:t>我笑了笑，然后出了门，在回家的路上，我想象如果能够永远停留在那个地方，与那个善良而幽默的话语如流动的心灵之河相伴，不知该多好。但现实总是在等待，无论如何，我们都会回到我们的脚步所踏过的地方，只是心里可能会有更多的事情要思考。</w:t>
      </w:r>
      <w:r>
        <w:rPr>
          <w:sz w:val="32"/>
          <w:szCs w:val="32"/>
        </w:rPr>
        <w:t>&lt;/p&gt;&lt;p&gt;&lt;a href = "/doc/870918-</w:t>
      </w:r>
      <w:r>
        <w:rPr>
          <w:sz w:val="32"/>
          <w:szCs w:val="32"/>
        </w:rPr>
        <w:t>牧神的午后我和那只悠闲的牧神的午后</w:t>
      </w:r>
      <w:r>
        <w:rPr>
          <w:sz w:val="32"/>
          <w:szCs w:val="32"/>
        </w:rPr>
        <w:t>.doc" rel="alternate" download="870918-</w:t>
      </w:r>
      <w:r>
        <w:rPr>
          <w:sz w:val="32"/>
          <w:szCs w:val="32"/>
        </w:rPr>
        <w:t>牧神的午后我和那只悠闲的牧神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