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总结爱情故事中的错失与再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Up4Z19G_tvznRSuHog8AIsfFp4uZTs3nsdzuFUuRPrBgSV3Py6_ipp14WaFKNi7x.jpg"&gt;&lt;/p&gt;&lt;p&gt;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讲述了一个关于错失与再遇的爱情故事。男主角李明和女主角张丽是大学时期的同学，但由于种种原因未能在一起。两人各自追求自己的梦想，最终都取得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误会</w:t>
      </w:r>
      <w:r>
        <w:rPr>
          <w:sz w:val="32"/>
          <w:szCs w:val="32"/>
        </w:rPr>
        <w:t>&lt;/p&gt;&lt;p&gt;&lt;img src="/static-img/GlLBwrwdOo7mp4r6DASdOcfFp4uZTs3nsdzuFUuRPrDMkC4JjObu1ruumQx462YRNoJlfcc7-ihLOj25q5T8hysoCg3ByS8dlc1ElAbPfiEOaasF8NkzbL9JeJtwM49T5ezyS9hjbMgAWpx0xwEB1g.jpg"&gt;&lt;/p&gt;&lt;p&gt;</w:t>
      </w:r>
      <w:r>
        <w:rPr>
          <w:sz w:val="32"/>
          <w:szCs w:val="32"/>
        </w:rPr>
        <w:t>在经历了一段时间后，李明和张丽意外重逢。这次见面让他们重新回忆起过去的情感纠葛，以及当年分手时留下的误会。两人开始尝试解开这些心结，并探索彼此之间是否仍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复苏</w:t>
      </w:r>
      <w:r>
        <w:rPr>
          <w:sz w:val="32"/>
          <w:szCs w:val="32"/>
        </w:rPr>
        <w:t>&lt;/p&gt;&lt;p&gt;&lt;img src="/static-img/fcw7mntPVkOhJ1t3M9kcecfFp4uZTs3nsdzuFUuRPrDMkC4JjObu1ruumQx462YRNoJlfcc7-ihLOj25q5T8hysoCg3ByS8dlc1ElAbPfiEOaasF8NkzbL9JeJtwM49T5ezyS9hjbMgAWpx0xwEB1g.jpg"&gt;&lt;/p&gt;&lt;p&gt;</w:t>
      </w:r>
      <w:r>
        <w:rPr>
          <w:sz w:val="32"/>
          <w:szCs w:val="32"/>
        </w:rPr>
        <w:t>通过一系列的互动和沟通，李明和张丽逐渐揭开彼此的心底话，他们发现自己对对方依然有着深厚的情感。在一次偶然的机会下，他们决定给彼此一个机会，让爱情重新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怨交织的人生选择</w:t>
      </w:r>
      <w:r>
        <w:rPr>
          <w:sz w:val="32"/>
          <w:szCs w:val="32"/>
        </w:rPr>
        <w:t>&lt;/p&gt;&lt;p&gt;&lt;img src="/static-img/XGe6ZQnLyHV65fUKfAxcRsfFp4uZTs3nsdzuFUuRPrDMkC4JjObu1ruumQx462YRNoJlfcc7-ihLOj25q5T8hysoCg3ByS8dlc1ElAbPfiEOaasF8NkzbL9JeJtwM49T5ezyS9hjbMgAWpx0xwEB1g.jpg"&gt;&lt;/p&gt;&lt;p&gt;</w:t>
      </w:r>
      <w:r>
        <w:rPr>
          <w:sz w:val="32"/>
          <w:szCs w:val="32"/>
        </w:rPr>
        <w:t>面对新的关系挑战，两个人必须做出艰难的人生选择。他们需要平衡现有的生活、工作以及新生的感情，这些因素共同构成了一个充满变数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相待与未来展望</w:t>
      </w:r>
      <w:r>
        <w:rPr>
          <w:sz w:val="32"/>
          <w:szCs w:val="32"/>
        </w:rPr>
        <w:t>&lt;/p&gt;&lt;p&gt;&lt;img src="/static-img/HYDBI3rHDawGBoDYf43wScfFp4uZTs3nsdzuFUuRPrDMkC4JjObu1ruumQx462YRNoJlfcc7-ihLOj25q5T8hysoCg3ByS8dlc1ElAbPfiEOaasF8NkzbL9JeJtwM49T5ezyS9hjbMgAWpx0xwEB1g.jpg"&gt;&lt;/p&gt;&lt;p&gt;</w:t>
      </w:r>
      <w:r>
        <w:rPr>
          <w:sz w:val="32"/>
          <w:szCs w:val="32"/>
        </w:rPr>
        <w:t>最终，在真诚相待、勇于表达并克服过去障碍后，李明和张丽找到了属于自己的幸福之路。在这个过程中，他们学会了珍惜现在，更期待美好的未来，因为只有真诚地面对现在，我们才能更好地规划未来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姗姗来迟》这部作品不仅是一段爱情故事，更是一个关于人际交往、信任建立及成长过程的小说。在这个故事中，每个人都从错误中学习，从挫折中成长，最终找到属于自己的幸福路径，这正是我们每个人的生活教育所需的一课。</w:t>
      </w:r>
      <w:r>
        <w:rPr>
          <w:sz w:val="32"/>
          <w:szCs w:val="32"/>
        </w:rPr>
        <w:t>&lt;/p&gt;&lt;p&gt;&lt;a href = "/doc/870930-</w:t>
      </w:r>
      <w:r>
        <w:rPr>
          <w:sz w:val="32"/>
          <w:szCs w:val="32"/>
        </w:rPr>
        <w:t>姗姗来迟总结爱情故事中的错失与再遇</w:t>
      </w:r>
      <w:r>
        <w:rPr>
          <w:sz w:val="32"/>
          <w:szCs w:val="32"/>
        </w:rPr>
        <w:t>.doc" rel="alternate" download="870930-</w:t>
      </w:r>
      <w:r>
        <w:rPr>
          <w:sz w:val="32"/>
          <w:szCs w:val="32"/>
        </w:rPr>
        <w:t>姗姗来迟总结爱情故事中的错失与再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