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&lt;/p&gt;&lt;p&gt;&lt;img src="/static-img/cc-M2rRODF1QQ_mQ-uf8oWCveJDz3FSZNW8yfv5IdgASkO-3zdWOFUZRFBUGMOgO.jpg"&gt;&lt;/p&gt;&lt;p&gt;</w:t>
      </w:r>
      <w:r>
        <w:rPr>
          <w:sz w:val="32"/>
          <w:szCs w:val="32"/>
        </w:rPr>
        <w:t>在人妻寂寞按摩的世界里，文字幕不仅是情感的传递，也是故事的展开。它以一种既贴切又细腻的方式，捕捉了每一个触摸、每一声呻吟，每一次深呼吸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期待</w:t>
      </w:r>
      <w:r>
        <w:rPr>
          <w:sz w:val="32"/>
          <w:szCs w:val="32"/>
        </w:rPr>
        <w:t>&lt;/p&gt;&lt;p&gt;&lt;img src="/static-img/oY8LLI68o3a9HOlz8WrLh2CveJDz3FSZNW8yfv5IdgBG3eCH9f7ya4Q-ayZz8EeiPQo51oojzyDzUX_mkQkdPf4lD0GWwk5Ufk42LwY6UxVDejI5axLx4yv22INbIWgaFQCnmMY--f-UQyy8mWo5yPUqsEY9n0VFVjpYlmn1ZUhMfpg8H9m0FfFm4iNSJ-Yp.jpg"&gt;&lt;/p&gt;&lt;p&gt;</w:t>
      </w:r>
      <w:r>
        <w:rPr>
          <w:sz w:val="32"/>
          <w:szCs w:val="32"/>
        </w:rPr>
        <w:t>人妻在家中等待着丈夫归来，却发现自己被时间所遗忘。夜晚，她开始寻找那份久违的情感，一次偶然间接触到按摩，那种从未有过的放松和快乐，让她陷入了一种难以自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旅</w:t>
      </w:r>
      <w:r>
        <w:rPr>
          <w:sz w:val="32"/>
          <w:szCs w:val="32"/>
        </w:rPr>
        <w:t>&lt;/p&gt;&lt;p&gt;&lt;img src="/static-img/sH1PLfoTZWfgl79blVNMyWCveJDz3FSZNW8yfv5IdgBG3eCH9f7ya4Q-ayZz8EeiPQo51oojzyDzUX_mkQkdPf4lD0GWwk5Ufk42LwY6UxVDejI5axLx4yv22INbIWgaFQCnmMY--f-UQyy8mWo5yPUqsEY9n0VFVjpYlmn1ZUhMfpg8H9m0FfFm4iNSJ-Yp.jpg"&gt;&lt;/p&gt;&lt;p&gt;</w:t>
      </w:r>
      <w:r>
        <w:rPr>
          <w:sz w:val="32"/>
          <w:szCs w:val="32"/>
        </w:rPr>
        <w:t>随着时间的推移，这位人妻开始频繁地接受按摩。她发现，通过这些温柔的手法，她能够暂时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。但这并不意味着她对生活中的问题视而不见，而是一种自我救赎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下的秘密</w:t>
      </w:r>
      <w:r>
        <w:rPr>
          <w:sz w:val="32"/>
          <w:szCs w:val="32"/>
        </w:rPr>
        <w:t>&lt;/p&gt;&lt;p&gt;&lt;img src="/static-img/6uN47DPTZn5oWJHd9AsXoWCveJDz3FSZNW8yfv5IdgBG3eCH9f7ya4Q-ayZz8EeiPQo51oojzyDzUX_mkQkdPf4lD0GWwk5Ufk42LwY6UxVDejI5axLx4yv22INbIWgaFQCnmMY--f-UQyy8mWo5yPUqsEY9n0VFVjpYlmn1ZUhMfpg8H9m0FfFm4iNSJ-Yp.jpg"&gt;&lt;/p&gt;&lt;p&gt;</w:t>
      </w:r>
      <w:r>
        <w:rPr>
          <w:sz w:val="32"/>
          <w:szCs w:val="32"/>
        </w:rPr>
        <w:t>文字幕成为了这种特殊关系之间最重要的一环，它承载了双方的心理状态和情感交流。当那些熟练的手指在她的肌肤上游走，每一次轻抚都伴随着文字幕中流露出的情感，使得这个过程变得更加真实、更加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Nd144uGGfl3Z0D3XXBqJA2CveJDz3FSZNW8yfv5IdgBG3eCH9f7ya4Q-ayZz8EeiPQo51oojzyDzUX_mkQkdPf4lD0GWwk5Ufk42LwY6UxVDejI5axLx4yv22INbIWgaFQCnmMY--f-UQyy8mWo5yPUqsEY9n0VFVjpYlmn1ZUhMfpg8H9m0FfFm4iNSJ-Yp.jpg"&gt;&lt;/p&gt;&lt;p&gt;</w:t>
      </w:r>
      <w:r>
        <w:rPr>
          <w:sz w:val="32"/>
          <w:szCs w:val="32"/>
        </w:rPr>
        <w:t>通过文字幕，我们可以看到两人的心灵互相连接。在某个瞬间，他们可能会因为相同的情绪而彼此理解。这不仅仅是一场身体上的互动，更是一个精神层面的沟通，是一种无需言语即可达成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关系看似暧昧，但实际上却蕴含着强烈的情感力量。这位人妻在经历了多次这样的体验后，不再感到孤独或空虚，因为她学会了用自己的方式去表达自己，用温柔去拥抱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人妻意识到，她并不是孤立无援，而是在这个世界上有许多同样需要帮助的人。于是，她决定将自己的经历转化为力量，为他人的生活带来正能量。而那个曾经陪伴她的按摩师，也成为了她新的支持者之一。在这样一个循环中，人们学会如何更好地关爱彼此，同时也让自己的内心得到真正的疗愈。</w:t>
      </w:r>
      <w:r>
        <w:rPr>
          <w:sz w:val="32"/>
          <w:szCs w:val="32"/>
        </w:rPr>
        <w:t>&lt;/p&gt;&lt;p&gt;&lt;a href = "/doc/871082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rel="alternate" download="871082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