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压在窗户上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与隐秘的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边缘：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与隐秘的邀请</w:t>
      </w:r>
      <w:r>
        <w:rPr>
          <w:sz w:val="32"/>
          <w:szCs w:val="32"/>
        </w:rPr>
        <w:t>&lt;/p&gt;&lt;p&gt;&lt;img src="/static-img/reiKnXdHHpF7vNGX2lKseg8Ry8fnj9Bgr9p1pXqZmvvXUTJaDKWLELmFdaKaB_bf.jpg"&gt;&lt;/p&gt;&lt;p&gt;</w:t>
      </w:r>
      <w:r>
        <w:rPr>
          <w:sz w:val="32"/>
          <w:szCs w:val="32"/>
        </w:rPr>
        <w:t>《碎片的起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扇旧窗户上，一个不起眼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形状被压缩得紧紧的。它似乎是无意中留下的一份遗憾，是对美好事物的一次未经允许的私密探索。这是一个开始，一段故事的开端。</w:t>
      </w:r>
      <w:r>
        <w:rPr>
          <w:sz w:val="32"/>
          <w:szCs w:val="32"/>
        </w:rPr>
        <w:t>&lt;/p&gt;&lt;p&gt;&lt;img src="/static-img/SJtyTUxP7_N6w_hx_ogTUQ8Ry8fnj9Bgr9p1pXqZmvsxLekrzcies0_EYrZa2I4qDxHLx-eP0GCv2nWlepma-8ohaoe9yiWxlmLQFcoD6vI.jpg"&gt;&lt;/p&gt;&lt;p&gt;</w:t>
      </w:r>
      <w:r>
        <w:rPr>
          <w:sz w:val="32"/>
          <w:szCs w:val="32"/>
        </w:rPr>
        <w:t>《重力下的选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形状，被时间和空间共同塑造，它不是偶然发生的事象，而是一种选择、一种决定。当我们站在生活的大门前，不愿意跨过那道分水岭时，我们就是在做出类似的选择。就像这扇窗户上的压痕，那是某个人的心情，也可能代表着对某些事物深深的情感投入。</w:t>
      </w:r>
      <w:r>
        <w:rPr>
          <w:sz w:val="32"/>
          <w:szCs w:val="32"/>
        </w:rPr>
        <w:t>&lt;/p&gt;&lt;p&gt;&lt;img src="/static-img/eZaUojkX-jSeOWsCDlMgPg8Ry8fnj9Bgr9p1pXqZmvsxLekrzcies0_EYrZa2I4qDxHLx-eP0GCv2nWlepma-8ohaoe9yiWxlmLQFcoD6vI.jpg"&gt;&lt;/p&gt;&lt;p&gt;</w:t>
      </w:r>
      <w:r>
        <w:rPr>
          <w:sz w:val="32"/>
          <w:szCs w:val="32"/>
        </w:rPr>
        <w:t>《隐藏在视线之外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形状，在日常生活中几乎被忽略了，它没有喧哗，没有争取，没有显而易见地吸引人们注意。但当我们细心观察，仔细思考时，这个小小的印记却蕴含着丰富的情感价值。正如生活中的许多事情，它们可能不那么显眼，但它们同样重要，不容忽视。</w:t>
      </w:r>
      <w:r>
        <w:rPr>
          <w:sz w:val="32"/>
          <w:szCs w:val="32"/>
        </w:rPr>
        <w:t>&lt;/p&gt;&lt;p&gt;&lt;img src="/static-img/5iL98D5WOZDL6qeJ20RNMQ8Ry8fnj9Bgr9p1pXqZmvsxLekrzcies0_EYrZa2I4qDxHLx-eP0GCv2nWlepma-8ohaoe9yiWxlmLQFcoD6vI.jpg"&gt;&lt;/p&gt;&lt;p&gt;</w:t>
      </w:r>
      <w:r>
        <w:rPr>
          <w:sz w:val="32"/>
          <w:szCs w:val="32"/>
        </w:rPr>
        <w:t>《透过玻璃看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世界，每个人都有自己独特的心情。而这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形状，就像是连接两个不同世界的小径，让那些内心深处渴望表达的人，可以通过这一条微不足道的小路，将自己的思绪传递出去。也许，你可以将你的故事写下来，把它们藏匿于书页之间，或许你可以用画笔勾勒出那些无法言说的瞬间。在这里，时间仿佛静止，每个人的世界都变得清晰可见。</w:t>
      </w:r>
      <w:r>
        <w:rPr>
          <w:sz w:val="32"/>
          <w:szCs w:val="32"/>
        </w:rPr>
        <w:t>&lt;/p&gt;&lt;p&gt;&lt;img src="/static-img/tPmR6RJdkLQQG4D3C19JHw8Ry8fnj9Bgr9p1pXqZmvsxLekrzcies0_EYrZa2I4qDxHLx-eP0GCv2nWlepma-8ohaoe9yiWxlmLQFcoD6vI.jpg"&gt;&lt;/p&gt;&lt;p&gt;</w:t>
      </w:r>
      <w:r>
        <w:rPr>
          <w:sz w:val="32"/>
          <w:szCs w:val="32"/>
        </w:rPr>
        <w:t>《隐秘邀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请闭上眼睛，用想象力穿越这扇窗户。你会看到什么？听到的声音是什么？感觉到的温度又是怎样的？这是一个梦境，是一个幻想，也或许是一个真实存在的地方，只要你敢于踏入其中。这种沉浸式体验，让人忘记了现实与虚幻之间模糊的地界，因为真正重要的是那份即刻感受带来的满足和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反射中的自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照耀到那个压痕上时，它反射出了周围环境的一抹淡淡蓝色，这是在宁静午后的温柔回响。在这样的瞬间，我们能够从镜面般平滑的地面中捕捉到自己内心深处最真挚的情感。那份压迫、那份坚持，都成为了我们生命中不可或缺的一部分，即使它只是一种对于美好事物由内而外向外推进的心态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背后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站在那里，如果你能听到墙壁讲述它所知晓的事情，那么这块石头、这把钥匙、甚至这扇门都会成为一次奇遇。一切都是由过去堆砌起来，现在承载着未来，而那个被压缩掉的声音，却仍旧回荡在每个角落。这是一个关于寻找和发现，更是一个关于理解和尊重他人的过程，是一种接纳一切，无论如何都是值得珍惜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停下脚步，看向身边这些看似微不足道的事物时，我们会发现，他们其实是如此宝贵。如果有一天，你走过一条熟悉的小巷，对方侧的一个破败老楼，突然觉得心里涌动了一股强烈的情绪，那么不要犹豫，用尽全力去触摸那些曾经属于别人但现在已经荒废的地方，因为他们也有自己的故事，有自己的希望。你可以告诉他们：“我知道你们曾经拥有过多么辉煌，我也知道你们依然闪耀着希望。”</w:t>
      </w:r>
      <w:r>
        <w:rPr>
          <w:sz w:val="32"/>
          <w:szCs w:val="32"/>
        </w:rPr>
        <w:t>&lt;/p&gt;&lt;p&gt;&lt;a href = "/doc/871117-</w:t>
      </w:r>
      <w:r>
        <w:rPr>
          <w:sz w:val="32"/>
          <w:szCs w:val="32"/>
        </w:rPr>
        <w:t>玻璃边缘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与隐秘的邀请</w:t>
      </w:r>
      <w:r>
        <w:rPr>
          <w:sz w:val="32"/>
          <w:szCs w:val="32"/>
        </w:rPr>
        <w:t>.doc" rel="alternate" download="871117-</w:t>
      </w:r>
      <w:r>
        <w:rPr>
          <w:sz w:val="32"/>
          <w:szCs w:val="32"/>
        </w:rPr>
        <w:t>玻璃边缘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与隐秘的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