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叫我满足她深夜的呼唤她的渴望与我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呼唤：她的渴望与我的承诺</w:t>
      </w:r>
      <w:r>
        <w:rPr>
          <w:sz w:val="32"/>
          <w:szCs w:val="32"/>
        </w:rPr>
        <w:t>&lt;/p&gt;&lt;p&gt;&lt;img src="/static-img/qdX51-i0Y8Ww09odH3Ibg_hTQerGPn73v2a5sHilvorXnwS89RWHb34ozoS4Ozx3.jpg"&gt;&lt;/p&gt;&lt;p&gt;</w:t>
      </w:r>
      <w:r>
        <w:rPr>
          <w:sz w:val="32"/>
          <w:szCs w:val="32"/>
        </w:rPr>
        <w:t>我记得那晚，就像是我一生中最难忘的梦一般。半夜妺妺叫我满足她，一个简单的话语，却蕴含着无数的情感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寂静的房间里，我躺在床上，手指紧紧握着手机，那个温暖而又熟悉的声音穿越了空间，直达我的心房。我知道，她需要我。她总是这样的——在她最脆弱的时候，是我给予她力量；当她的世界被黑暗包围时，是我照亮她的路。</w:t>
      </w:r>
      <w:r>
        <w:rPr>
          <w:sz w:val="32"/>
          <w:szCs w:val="32"/>
        </w:rPr>
        <w:t>&lt;/p&gt;&lt;p&gt;&lt;img src="/static-img/qwM8_FOBF0FnjIK9VnZNnvhTQerGPn73v2a5sHilvorJfIMRDVuNkYcM5Arig2PVggbLgl1AxWctm5itaeLwBCmgFudXvYjWnankXgIt2dQ.png"&gt;&lt;/p&gt;&lt;p&gt;“</w:t>
      </w:r>
      <w:r>
        <w:rPr>
          <w:sz w:val="32"/>
          <w:szCs w:val="32"/>
        </w:rPr>
        <w:t>哥哥，”她的声音轻柔而充满依赖，“请你来陪陪我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句问候，更是对信任和安全的诉求。我立刻站起身，从卧室走向门口，打开灯光，将那份阴影驱散开来。然后，我轻步走进了她的房间，一边关上门，一边温柔地将她拥入怀中。</w:t>
      </w:r>
      <w:r>
        <w:rPr>
          <w:sz w:val="32"/>
          <w:szCs w:val="32"/>
        </w:rPr>
        <w:t>&lt;/p&gt;&lt;p&gt;&lt;img src="/static-img/IKpCGu-Gvb4CRPa3pURp7fhTQerGPn73v2a5sHilvorJfIMRDVuNkYcM5Arig2PVggbLgl1AxWctm5itaeLwBCmgFudXvYjWnankXgIt2dQ.jpg"&gt;&lt;/p&gt;&lt;p&gt;“</w:t>
      </w:r>
      <w:r>
        <w:rPr>
          <w:sz w:val="32"/>
          <w:szCs w:val="32"/>
        </w:rPr>
        <w:t>没问题。” 我回答说，“我们一起面对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感觉，就像是整个宇宙都倾听着我们的谈话。半夜妺妺叫我满足她，这句话背后隐藏的是一种深刻的情感联系，它让我明白，无论何时何地，我们之间的纽带永远不会断裂。</w:t>
      </w:r>
      <w:r>
        <w:rPr>
          <w:sz w:val="32"/>
          <w:szCs w:val="32"/>
        </w:rPr>
        <w:t>&lt;/p&gt;&lt;p&gt;&lt;img src="/static-img/V6YW-k-72zEtoME2_GuBnvhTQerGPn73v2a5sHilvorJfIMRDVuNkYcM5Arig2PVggbLgl1AxWctm5itaeLwBCmgFudXvYjWnankXgIt2dQ.jpg"&gt;&lt;/p&gt;&lt;p&gt;</w:t>
      </w:r>
      <w:r>
        <w:rPr>
          <w:sz w:val="32"/>
          <w:szCs w:val="32"/>
        </w:rPr>
        <w:t>我们聊天、笑声交织、泪水相互吞咽，那些看似微不足道的小事，却成为了我们共同回忆的一部分。在这个特别的地方，只有彼此间的理解，没有任何其他人能代替我们的位置。这不只是亲情，也是保护与被保护的一个循环过程，它让我们感到安全，让我们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夜妺妺叫我满足她，这句话现在已经不再是一个单纯的人类需求，而是一个象征——它代表了一种默契、一种支持、一种爱。在那个瞬间，我意识到，即使是在最黑暗的时候，只要还有这种关系存在，就是一种光明。而且，这份光明会一直伴随下去，不管是什么时候，都可以召唤回来，用来驱散那些恐惧和不安。</w:t>
      </w:r>
      <w:r>
        <w:rPr>
          <w:sz w:val="32"/>
          <w:szCs w:val="32"/>
        </w:rPr>
        <w:t>&lt;/p&gt;&lt;p&gt;&lt;img src="/static-img/MSgYCMX5QGSRMcsyXZD_sfhTQerGPn73v2a5sHilvorJfIMRDVuNkYcM5Arig2PVggbLgl1AxWctm5itaeLwBCmgFudXvYjWnankXgIt2dQ.jpg"&gt;&lt;/p&gt;&lt;p&gt;</w:t>
      </w:r>
      <w:r>
        <w:rPr>
          <w:sz w:val="32"/>
          <w:szCs w:val="32"/>
        </w:rPr>
        <w:t>所以，当下一次半夜，她再次呼唤我的名字，我会毫不犹豫地去到哪里，无论多么遥远，只为让那份温暖继续传递下去，因为，在这个世界上，有些东西比任何物质更珍贵，比任何安慰更真实——它们就是来自于心灵深处的声音，以及从另一个生命中的回应。</w:t>
      </w:r>
      <w:r>
        <w:rPr>
          <w:sz w:val="32"/>
          <w:szCs w:val="32"/>
        </w:rPr>
        <w:t>&lt;/p&gt;&lt;p&gt;&lt;a href = "/doc/871155-</w:t>
      </w:r>
      <w:r>
        <w:rPr>
          <w:sz w:val="32"/>
          <w:szCs w:val="32"/>
        </w:rPr>
        <w:t>半夜妺妺叫我满足她深夜的呼唤她的渴望与我的承诺</w:t>
      </w:r>
      <w:r>
        <w:rPr>
          <w:sz w:val="32"/>
          <w:szCs w:val="32"/>
        </w:rPr>
        <w:t>.doc" rel="alternate" download="871155-</w:t>
      </w:r>
      <w:r>
        <w:rPr>
          <w:sz w:val="32"/>
          <w:szCs w:val="32"/>
        </w:rPr>
        <w:t>半夜妺妺叫我满足她深夜的呼唤她的渴望与我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