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大龄未婚女性的形象往往被刻板地定义为“剩女”，这种刻板印象不仅忽视了她们个人的选择和价值，还对整个社会造成了负面影响。以下是对这一问题的六点深入探讨：</w:t>
      </w:r>
      <w:r>
        <w:rPr>
          <w:sz w:val="32"/>
          <w:szCs w:val="32"/>
        </w:rPr>
        <w:t>&lt;/p&gt;&lt;p&gt;&lt;img src="/static-img/gjvZjPLYZ0M-lJbWBo4AiupkkHTPVcIv3TuV-ES-5J6yIR7tpnLu56V454bhtsSn.jpg"&gt;&lt;/p&gt;&lt;p&gt;</w:t>
      </w:r>
      <w:r>
        <w:rPr>
          <w:sz w:val="32"/>
          <w:szCs w:val="32"/>
        </w:rPr>
        <w:t>社会认同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女性面临着越来越多的压力，她们必须符合社会所设定的角色定位。在传统观念中，一个大龄未婚女性往往意味着失去嫁妆、失去家庭依靠等，这些都构成了她面临的巨大心理压力。</w:t>
      </w:r>
      <w:r>
        <w:rPr>
          <w:sz w:val="32"/>
          <w:szCs w:val="32"/>
        </w:rPr>
        <w:t>&lt;/p&gt;&lt;p&gt;&lt;img src="/static-img/balzUfMxslbHU390fzR8y-pkkHTPVcIv3TuV-ES-5J6yIR7tpnLu56V454bhtsSn.png"&gt;&lt;/p&gt;&lt;p&gt;</w:t>
      </w:r>
      <w:r>
        <w:rPr>
          <w:sz w:val="32"/>
          <w:szCs w:val="32"/>
        </w:rPr>
        <w:t>自我价值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的存在也反映出一种更深层次的问题：自我价值和身份认同的问题。许多女性在追求个人目标时，被迫放弃或延迟自己的梦想，以满足他人的期待，这种现象导致了她们内心的矛盾和挣扎。</w:t>
      </w:r>
      <w:r>
        <w:rPr>
          <w:sz w:val="32"/>
          <w:szCs w:val="32"/>
        </w:rPr>
        <w:t>&lt;/p&gt;&lt;p&gt;&lt;img src="/static-img/0odueEz3imaUIIEFbD9_pOpkkHTPVcIv3TuV-ES-5J6yIR7tpnLu56V454bhtsSn.jpg"&gt;&lt;/p&gt;&lt;p&gt;</w:t>
      </w:r>
      <w:r>
        <w:rPr>
          <w:sz w:val="32"/>
          <w:szCs w:val="32"/>
        </w:rPr>
        <w:t>人生规划与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独立生活的大龄女子来说，他们需要重新思考人生的规划，并且拥有选择权。这包括职业发展、教育提升以及建立自己的人际网络，而不是单纯地等待婚姻作为生活的一部分。</w:t>
      </w:r>
      <w:r>
        <w:rPr>
          <w:sz w:val="32"/>
          <w:szCs w:val="32"/>
        </w:rPr>
        <w:t>&lt;/p&gt;&lt;p&gt;&lt;img src="/static-img/5yKqUlpXGN79uOpfutol9OpkkHTPVcIv3TuV-ES-5J6yIR7tpnLu56V454bhtsSn.jpg"&gt;&lt;/p&gt;&lt;p&gt;</w:t>
      </w:r>
      <w:r>
        <w:rPr>
          <w:sz w:val="32"/>
          <w:szCs w:val="32"/>
        </w:rPr>
        <w:t>社会支持系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时，大龄皇后可能无法得到充分的社会支持。她们通常需要自己解决问题，这不仅增加了她们应对挑战的成本，也使得他们更加孤立无援。</w:t>
      </w:r>
      <w:r>
        <w:rPr>
          <w:sz w:val="32"/>
          <w:szCs w:val="32"/>
        </w:rPr>
        <w:t>&lt;/p&gt;&lt;p&gt;&lt;img src="/static-img/rndU589v02XOFhX__gIoP-pkkHTPVcIv3TuV-ES-5J6yIR7tpnLu56V454bhtsSn.jpeg"&gt;&lt;/p&gt;&lt;p&gt;</w:t>
      </w:r>
      <w:r>
        <w:rPr>
          <w:sz w:val="32"/>
          <w:szCs w:val="32"/>
        </w:rPr>
        <w:t>文化解读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观念上的变化是推动我们走向更公正世界观的一个重要途径。大龄未婚女性应该被赋予更多尊重和理解，而不是被贬低或者歧视。通过媒体、教育等途径，我们可以共同营造一个更加包容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龄皇后本身就是一段特殊而宝贵的人生旅程。她们有机会去探索自己的兴趣爱好，培养独特的技能，并在职业上取得成功。而这样的成长，不仅丰富了她的内心世界，也为她提供了一条光明前行的人生路径。</w:t>
      </w:r>
      <w:r>
        <w:rPr>
          <w:sz w:val="32"/>
          <w:szCs w:val="32"/>
        </w:rPr>
        <w:t>&lt;/p&gt;&lt;p&gt;&lt;a href = "/doc/871223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.doc" rel="alternate" download="871223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