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扑克之战小内趴地一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扑克之战：小内趴地一局</w:t>
      </w:r>
      <w:r>
        <w:rPr>
          <w:sz w:val="32"/>
          <w:szCs w:val="32"/>
        </w:rPr>
        <w:t>&lt;/p&gt;&lt;p&gt;&lt;img src="/static-img/9FzSKq4cN9Myyow19GntKCI62KZQkL-kG_2W3ihb0dQxgmxAR4PfIOlxp-Q0KguL.jpg"&gt;&lt;/p&gt;&lt;p&gt;</w:t>
      </w:r>
      <w:r>
        <w:rPr>
          <w:sz w:val="32"/>
          <w:szCs w:val="32"/>
        </w:rPr>
        <w:t>在这个温暖而又充满竞争力的夜晚，一张桌子上，荧与她的朋友们围坐着，准备了一场无比激烈的扑克大战。这里没有豪门巨擘，没有高科技设备，只有几张牌、几杯饮料和几颗燃烧着斗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小内趴地</w:t>
      </w:r>
      <w:r>
        <w:rPr>
          <w:sz w:val="32"/>
          <w:szCs w:val="32"/>
        </w:rPr>
        <w:t>&lt;/p&gt;&lt;p&gt;&lt;img src="/static-img/P1LYGH-MnBlk5zyFQFtQviI62KZQkL-kG_2W3ihb0dQcdTLirxf7wvarWCaLHX_3yKE6yMykkdkcxHLikJrMI1wfz9hVJtczMto8KI0dvH4.jpeg"&gt;&lt;/p&gt;&lt;p&gt;</w:t>
      </w:r>
      <w:r>
        <w:rPr>
          <w:sz w:val="32"/>
          <w:szCs w:val="32"/>
        </w:rPr>
        <w:t>小内是个特殊的人物。他总是喜欢趴在地上，无论是在游戏还是日常生活中，他都能找到这样做的理由。今天，也是如此。在这场扑克大赛中，小内选择了一个不起眼的地位——趴在地下，从侧面观察着对手们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散兵打扑克</w:t>
      </w:r>
      <w:r>
        <w:rPr>
          <w:sz w:val="32"/>
          <w:szCs w:val="32"/>
        </w:rPr>
        <w:t>&lt;/p&gt;&lt;p&gt;&lt;img src="/static-img/q92pc1kOcRC_5_XX7dWTjSI62KZQkL-kG_2W3ihb0dQcdTLirxf7wvarWCaLHX_3yKE6yMykkdkcxHLikJrMI1wfz9hVJtczMto8KI0dvH4.jpg"&gt;&lt;/p&gt;&lt;p&gt;</w:t>
      </w:r>
      <w:r>
        <w:rPr>
          <w:sz w:val="32"/>
          <w:szCs w:val="32"/>
        </w:rPr>
        <w:t>随着比赛逐渐进入白热化阶段，每个人都开始更加专注于自己的牌组和对手的举止。荧，她是一名经验丰富的小镇女孩，对扑克有着深厚的理解。她决定采取一种策略，那就是让对手觉得自己并不那么重要，这样他们就不会过于关注她，而忽视了其他人的潜力。这便是“散兵”策略的一种运用，让所有人都以为你只是一个普通玩家，不值得太过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荧去掉小内</w:t>
      </w:r>
      <w:r>
        <w:rPr>
          <w:sz w:val="32"/>
          <w:szCs w:val="32"/>
        </w:rPr>
        <w:t>&lt;/p&gt;&lt;p&gt;&lt;img src="/static-img/8Yftx-3F7yHfZfinGkpUvCI62KZQkL-kG_2W3ihb0dQcdTLirxf7wvarWCaLHX_3yKE6yMykkdkcxHLikJrMI1wfz9hVJtczMto8KI0dvH4.jpeg"&gt;&lt;/p&gt;&lt;p&gt;</w:t>
      </w:r>
      <w:r>
        <w:rPr>
          <w:sz w:val="32"/>
          <w:szCs w:val="32"/>
        </w:rPr>
        <w:t>就在比赛即将结束的时候，荧突然做出了一个出乎意料的手势。她从自己的牌堆里拿出了最后一张牌，并且轻轻放在了桌上的边缘上，然后转身背对大家，用胳膊肘抵住桌面，将脸埋在双臂间。她似乎是在说：“我已经放弃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看似简单，却蕴含深远意义。在这样的情况下，小内并没有立即反应过来他所处的地位优势被剥夺。而其他人也因为荠子的这一行动而迷惑不解，他们开始怀疑是否真的有人会这么快就放弃，而这正好为他们提供了解读情绪变化的机会。</w:t>
      </w:r>
      <w:r>
        <w:rPr>
          <w:sz w:val="32"/>
          <w:szCs w:val="32"/>
        </w:rPr>
        <w:t>&lt;/p&gt;&lt;p&gt;&lt;img src="/static-img/Qx6gHEvxBtUhSkU_Vddp3yI62KZQkL-kG_2W3ihb0dQcdTLirxf7wvarWCaLHX_3yKE6yMykkdkcxHLikJrMI1wfz9hVJtczMto8KI0dvH4.png"&gt;&lt;/p&gt;&lt;p&gt;</w:t>
      </w:r>
      <w:r>
        <w:rPr>
          <w:sz w:val="32"/>
          <w:szCs w:val="32"/>
        </w:rPr>
        <w:t>段落四：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回合之后，当所有玩家的牌堆几乎见底时，小内终于意识到了什么。他缓缓地站起身来，将那张最后的小王翻开，那是一张关键卡片，它能够改变整个游戏结果。当他的目光扫过每个人的脸孔时，他发现每个人都在紧张地等待结果，因为他们不知道谁才是真正掌控局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切变得清晰起来。原来，这一直是一个精心布下的陷阱，而不是单纯的一个错误或失误。而那些曾经被认为平凡无奇的人，现在却可能成为胜利者。这也是为什么荠子要去掉小内趴在地上的原因之一，她想要让人们看到真正强者的能力，而非表面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掷骰子后，全场寂静了一瞬，随后爆发出惊喜声浪。一名年轻男孩兴奋地点亮了烟花，为自己赢得了一次难忘的胜利。那时候，我们知道，这个世界并不总是按照我们预想中的方式运行，但正是在这样的瞬间，我们学会了更多关于友谊、信任以及智慧之间微妙关系的事实。此刻，或许可以这样说，虽然我们的世界充满挑战，但我们始终拥有继续前行探索未知领域的心灵力量。</w:t>
      </w:r>
      <w:r>
        <w:rPr>
          <w:sz w:val="32"/>
          <w:szCs w:val="32"/>
        </w:rPr>
        <w:t>&lt;/p&gt;&lt;p&gt;&lt;a href = "/doc/871362-</w:t>
      </w:r>
      <w:r>
        <w:rPr>
          <w:sz w:val="32"/>
          <w:szCs w:val="32"/>
        </w:rPr>
        <w:t>荧的扑克之战小内趴地一局</w:t>
      </w:r>
      <w:r>
        <w:rPr>
          <w:sz w:val="32"/>
          <w:szCs w:val="32"/>
        </w:rPr>
        <w:t>.doc" rel="alternate" download="871362-</w:t>
      </w:r>
      <w:r>
        <w:rPr>
          <w:sz w:val="32"/>
          <w:szCs w:val="32"/>
        </w:rPr>
        <w:t>荧的扑克之战小内趴地一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