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事纠葛揭秘那些免费未删减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事电影免费未删减：解密爱情故事背后的秘密</w:t>
      </w:r>
      <w:r>
        <w:rPr>
          <w:sz w:val="32"/>
          <w:szCs w:val="32"/>
        </w:rPr>
        <w:t>&lt;/p&gt;&lt;p&gt;&lt;img src="/static-img/8uxdizvRlWoJmVTPVZKmd_hTQerGPn73v2a5sHilvopw_sOR-M2JvI2VO8VJpCeO.jpg"&gt;&lt;/p&gt;&lt;p&gt;</w:t>
      </w:r>
      <w:r>
        <w:rPr>
          <w:sz w:val="32"/>
          <w:szCs w:val="32"/>
        </w:rPr>
        <w:t>在这个充满科技和快节奏的时代，人们寻求放松和娱乐的手段日益丰富。电影作为一种最为人喜爱的休闲方式之一，不仅能够让我们逃离现实世界，还能让我们深入理解人类的情感世界。特别是那些以情感为核心的电影，它们不仅描绘了真实的人际关系，还展现了复杂的心理状态。今天，我们要探讨的是“情事电影免费未删减”，以及它所蕴含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事电影与个人成长</w:t>
      </w:r>
      <w:r>
        <w:rPr>
          <w:sz w:val="32"/>
          <w:szCs w:val="32"/>
        </w:rPr>
        <w:t>&lt;/p&gt;&lt;p&gt;&lt;img src="/static-img/C_dvNfwhp_fSskHbJs9lzvhTQerGPn73v2a5sHilvoqjg-21Ma3KltOlWPDDWjurIjrYplCQv6Qb_ZbeKFvR1Fwfz9hVJtczMto8KI0dvH4.jpg"&gt;&lt;/p&gt;&lt;p&gt;</w:t>
      </w:r>
      <w:r>
        <w:rPr>
          <w:sz w:val="32"/>
          <w:szCs w:val="32"/>
        </w:rPr>
        <w:t>情事电影往往围绕着爱、恨、欲望等基本的情感需求展开，通过这些简单的情感纠葛来反映人物之间错综复杂的人际关系。在这些影片中，导演通常会运用细腻的情景描写，以及深刻的心理分析，为观众展示出人物内心的矛盾与挣扎。这类影片对于年轻人尤其有吸引力，因为它们能够帮助他们更好地理解自我，并从别人的经历中汲取智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免费观看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付费观看</w:t>
      </w:r>
      <w:r>
        <w:rPr>
          <w:sz w:val="32"/>
          <w:szCs w:val="32"/>
        </w:rPr>
        <w:t>&lt;/p&gt;&lt;p&gt;&lt;img src="/static-img/zokEV6BsJpdMBoRLcN0VqPhTQerGPn73v2a5sHilvoqjg-21Ma3KltOlWPDDWjurIjrYplCQv6Qb_ZbeKFvR1Fwfz9hVJtczMto8KI0dvH4.jpg"&gt;&lt;/p&gt;&lt;p&gt;</w:t>
      </w:r>
      <w:r>
        <w:rPr>
          <w:sz w:val="32"/>
          <w:szCs w:val="32"/>
        </w:rPr>
        <w:t>随着互联网技术的发展，现在人们可以通过各种途径获取到“免费”或者说是“付费”的内容。但是在选择哪种方式时，我们需要考虑的是信息质量。有些网站或平台可能提供了免费观看，但由于版权问题，这些视频可能存在剪辑过度或者缺少完整性的情况。而专业高品质的作品，则往往需要一定成本才能获得真正完整无删减版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未删减意味着什么？</w:t>
      </w:r>
      <w:r>
        <w:rPr>
          <w:sz w:val="32"/>
          <w:szCs w:val="32"/>
        </w:rPr>
        <w:t>&lt;/p&gt;&lt;p&gt;&lt;img src="/static-img/T2qoJOaYMtPF6IPnUQfdqfhTQerGPn73v2a5sHilvoqjg-21Ma3KltOlWPDDWjurIjrYplCQv6Qb_ZbeKFvR1Fwfz9hVJtczMto8KI0dvH4.jpg"&gt;&lt;/p&gt;&lt;p&gt;</w:t>
      </w:r>
      <w:r>
        <w:rPr>
          <w:sz w:val="32"/>
          <w:szCs w:val="32"/>
        </w:rPr>
        <w:t>当我们提到“未删减”的时候，我们实际上是在指代一部作品没有被编辑去除任何内容，而是保持原创者的初衷和意图不变。这对于追求真实体验和艺术纯粹性的观众来说，是非常重要的一点。不论是一部历史剧还是一部现代恋曲，如果没有经过精心打磨，那么即使再美丽，也难免失去了其原本应有的震撼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视行业对隐私保护意识提升</w:t>
      </w:r>
      <w:r>
        <w:rPr>
          <w:sz w:val="32"/>
          <w:szCs w:val="32"/>
        </w:rPr>
        <w:t>&lt;/p&gt;&lt;p&gt;&lt;img src="/static-img/k7o8eZuZTKWPHxWhedkY-vhTQerGPn73v2a5sHilvoqjg-21Ma3KltOlWPDDWjurIjrYplCQv6Qb_ZbeKFvR1Fwfz9hVJtczMto8KI0dvH4.jpg"&gt;&lt;/p&gt;&lt;p&gt;</w:t>
      </w:r>
      <w:r>
        <w:rPr>
          <w:sz w:val="32"/>
          <w:szCs w:val="32"/>
        </w:rPr>
        <w:t>随着网络环境的大范围普及，一些隐私保护问题也开始显得越发重要。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题材时，就自然而然涉及到了性别、性取向等敏感话题。如果这些内容没有得到恰当处理，即便是完全无意中的泄露，也可能导致严重后果。此外，对于一些角色的隐私保护同样不可忽视，这直接影响到了观众对角色可信度和剧情紧张度两方面的情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在今日社会中扮演着不可或缺的地位，它既能促进交流，又能造成误解。一场小小的小插曲，在社交媒体上的扩散很容易转化为大规模事件，从而影响个人的声誉甚至生活质量。在这种背景下，有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变得更加微妙，以至于一个错误的一个字眼都可能产生无法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事》系列电影不仅仅是一种形式，它更像是镜子，让我们看清自己内心深处隐藏的问题。在享受这样的艺术表达时，无论是选择付费购买还是找到合适的地方进行免费观看，都请大家务必注意确保信息源头之安全，保证自身权益不受侵害，同时也尊重他人的隐私，以此来维护一个健康、积极正面的社会环境。此外，每一次沉浸其中，都应该带给你新的思考，让你成为那个懂得如何去珍惜每一次相遇，每一次告白的人。</w:t>
      </w:r>
      <w:r>
        <w:rPr>
          <w:sz w:val="32"/>
          <w:szCs w:val="32"/>
        </w:rPr>
        <w:t>&lt;/p&gt;&lt;p&gt;&lt;a href = "/doc/871428-</w:t>
      </w:r>
      <w:r>
        <w:rPr>
          <w:sz w:val="32"/>
          <w:szCs w:val="32"/>
        </w:rPr>
        <w:t>情事纠葛揭秘那些免费未删减的电影</w:t>
      </w:r>
      <w:r>
        <w:rPr>
          <w:sz w:val="32"/>
          <w:szCs w:val="32"/>
        </w:rPr>
        <w:t>.doc" rel="alternate" download="871428-</w:t>
      </w:r>
      <w:r>
        <w:rPr>
          <w:sz w:val="32"/>
          <w:szCs w:val="32"/>
        </w:rPr>
        <w:t>情事纠葛揭秘那些免费未删减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