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的生活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视频内容的更新速度越来越快。记得我还在上大学的时候，每天晚上都会花时间浏览一些有趣的视频网站，那时候一段好的视频能让我沉醉好几个小时。而现在呢？顶撞的速度越来越快视频，让我觉得自己的生活节奏也跟不上了。</w:t>
      </w:r>
      <w:r>
        <w:rPr>
          <w:sz w:val="32"/>
          <w:szCs w:val="32"/>
        </w:rPr>
        <w:t>&lt;/p&gt;&lt;p&gt;&lt;img src="/static-img/lQ3MGji26btktXCoMEz6FcIBOQQkupfW9oIHuJBhmHz2up8sip0LRNa3BCl8x0R-.jpg"&gt;&lt;/p&gt;&lt;p&gt;</w:t>
      </w:r>
      <w:r>
        <w:rPr>
          <w:sz w:val="32"/>
          <w:szCs w:val="32"/>
        </w:rPr>
        <w:t>每当我打开手机上的社交媒体应用，就会被各种新鲜出炉的短片吸引。我看到网友们分享的一些爆笑、刺激或者感人瞬间，我就忍不住想着：“哇，这个才是现代人的生活方式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你沉迷于这些不断变幻莫测的小屏幕世界时，你是否真的能享受到真正的人生？顶撞的速度越来越快，不仅是技术进步，更是一种文化现象，它让我们不得不反思：我们究竟是在追求什么？</w:t>
      </w:r>
      <w:r>
        <w:rPr>
          <w:sz w:val="32"/>
          <w:szCs w:val="32"/>
        </w:rPr>
        <w:t>&lt;/p&gt;&lt;p&gt;&lt;img src="/static-img/zw8kLqS5hpjL4N_BmoCq2cIBOQQkupfW9oIHuJBhmHyxvan6PDvf2Z1mRaEC8SU3gZfXJFWzvaGhl1WDX3OCiA.jpg"&gt;&lt;/p&gt;&lt;p&gt;</w:t>
      </w:r>
      <w:r>
        <w:rPr>
          <w:sz w:val="32"/>
          <w:szCs w:val="32"/>
        </w:rPr>
        <w:t>我开始意识到，虽然那些精彩绝伦的小短片可以给我带来一丝欢乐，但它们并不能填补内心深处那份空虚。顶撞的速度过快，我们可能会错失了和身边人交流、深入思考问题以及进行深层次学习等更为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重新审视我的日常习惯。在忙碌的一天结束后，我还是要抽出时间去阅读书籍，或是与家人朋友交谈，而不是盲目地追逐那些快速消逝的情绪高潮。这是一个小小的心理调整，但却对我的生活产生了重要影响。</w:t>
      </w:r>
      <w:r>
        <w:rPr>
          <w:sz w:val="32"/>
          <w:szCs w:val="32"/>
        </w:rPr>
        <w:t>&lt;/p&gt;&lt;p&gt;&lt;img src="/static-img/DjgMLzNc4NEn52EgcgY7z8IBOQQkupfW9oIHuJBhmHyxvan6PDvf2Z1mRaEC8SU3gZfXJFWzvaGhl1WDX3OCiA.jpg"&gt;&lt;/p&gt;&lt;p&gt;</w:t>
      </w:r>
      <w:r>
        <w:rPr>
          <w:sz w:val="32"/>
          <w:szCs w:val="32"/>
        </w:rPr>
        <w:t>当然，说起来容易做起来难。但如果每个人都能够从“顶撞”中汲取营养，而不是简单地被动接受，那么我们的社会或许能够更加和谐、智慧而又真实。毕竟，生命中的美好，不应只局限于那个闪烁屏幕上的光芒。</w:t>
      </w:r>
      <w:r>
        <w:rPr>
          <w:sz w:val="32"/>
          <w:szCs w:val="32"/>
        </w:rPr>
        <w:t>&lt;/p&gt;&lt;p&gt;&lt;a href = "/doc/871450-</w:t>
      </w:r>
      <w:r>
        <w:rPr>
          <w:sz w:val="32"/>
          <w:szCs w:val="32"/>
        </w:rPr>
        <w:t>顶撞的速度越来越快视频我的生活怎么办</w:t>
      </w:r>
      <w:r>
        <w:rPr>
          <w:sz w:val="32"/>
          <w:szCs w:val="32"/>
        </w:rPr>
        <w:t>.doc" rel="alternate" download="871450-</w:t>
      </w:r>
      <w:r>
        <w:rPr>
          <w:sz w:val="32"/>
          <w:szCs w:val="32"/>
        </w:rPr>
        <w:t>顶撞的速度越来越快视频我的生活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