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桃成熟</w:t>
      </w:r>
      <w:r>
        <w:rPr>
          <w:sz w:val="48"/>
          <w:szCs w:val="48"/>
        </w:rPr>
        <w:t>3</w:t>
      </w:r>
      <w:r>
        <w:rPr>
          <w:sz w:val="48"/>
          <w:szCs w:val="48"/>
        </w:rPr>
        <w:t>部电影中的果实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桃成熟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中的果实与梦想</w:t>
      </w:r>
      <w:r>
        <w:rPr>
          <w:sz w:val="32"/>
          <w:szCs w:val="32"/>
        </w:rPr>
        <w:t>&lt;/p&gt;&lt;p&gt;&lt;img src="/static-img/o1G7hBeTA7pEXiJ1U_fCFgCUX4lEHvSaHg7VBZMBX5sqQJQOKFukra-Sak6n2kzF.jpg"&gt;&lt;/p&gt;&lt;p&gt;</w:t>
      </w:r>
      <w:r>
        <w:rPr>
          <w:sz w:val="32"/>
          <w:szCs w:val="32"/>
        </w:rPr>
        <w:t>在生命的长河中，每个人都追求着自己的梦想，希望能够像一颗成熟的密桃一样，在适当的时候释放出最美好的自己。以下三部电影以“密桃成时”为主题，讲述了不同人物在追求梦想过程中的故事，它们不仅展示了人生的种种艰辛，更重要的是展现了人们如何在逆境中寻找希望，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蜜桃时代》中的青春与梦想</w:t>
      </w:r>
      <w:r>
        <w:rPr>
          <w:sz w:val="32"/>
          <w:szCs w:val="32"/>
        </w:rPr>
        <w:t>&lt;/p&gt;&lt;p&gt;&lt;img src="/static-img/601opLYSAlsJLwI_gYuX-wCUX4lEHvSaHg7VBZMBX5uDFOhu99NVdzdAiHz5cmYO0DzXpPQGrQXywhgqNZFwolLDLhjGDCIn8xSwwNasBrf2nQYjn38XLpNrNxVtqjj8O9EWIJJzWtEFIuS0abnq6Q.jpg"&gt;&lt;/p&gt;&lt;p&gt;</w:t>
      </w:r>
      <w:r>
        <w:rPr>
          <w:sz w:val="32"/>
          <w:szCs w:val="32"/>
        </w:rPr>
        <w:t>《蜜桃时代》是一部描绘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年轻人的成长历程的电影。这部作品通过对主角们的描述，让观众深刻感受到那段充满理想和幻觉、又带有无奈和挣扎的岁月。在这个故事里，“密桃成时”的概念体现在每个角色对于未来生活方式和职业选择上的探索。他们试图找到属于自己的道路，不断地学习、尝试，并逐步形成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蜜桃时代》是关于青春期年轻人的迷茫与探索，这其中包含了“密桃成时”的寓意，即等待那个最佳时机去实现自己的潜力。</w:t>
      </w:r>
      <w:r>
        <w:rPr>
          <w:sz w:val="32"/>
          <w:szCs w:val="32"/>
        </w:rPr>
        <w:t>&lt;/p&gt;&lt;p&gt;&lt;img src="/static-img/Aot-aUQO9OvAh4RgE3GQUgCUX4lEHvSaHg7VBZMBX5uDFOhu99NVdzdAiHz5cmYO0DzXpPQGrQXywhgqNZFwolLDLhjGDCIn8xSwwNasBrf2nQYjn38XLpNrNxVtqjj8O9EWIJJzWtEFIuS0abnq6Q.jpg"&gt;&lt;/p&gt;&lt;p&gt;</w:t>
      </w:r>
      <w:r>
        <w:rPr>
          <w:sz w:val="32"/>
          <w:szCs w:val="32"/>
        </w:rPr>
        <w:t>第二部分：《美丽心灵的战场》中的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名为《美丽心灵的战场》的电影，以一个女孩的小说家为中心，讲述了一位文学天赋异秉但遭遇多次挫折的小说家，她如何凭借坚韧不拔的心态，最终出版了一本书并获得成功。在这段旅程中，“密桃成熟”意味着她终于等到了证明自己能力的人生节点，那时候她的作品被大众所认可，引起轰动效应。</w:t>
      </w:r>
      <w:r>
        <w:rPr>
          <w:sz w:val="32"/>
          <w:szCs w:val="32"/>
        </w:rPr>
        <w:t>&lt;/p&gt;&lt;p&gt;&lt;img src="/static-img/IzUdX9uRHvE-MelljHHK9ACUX4lEHvSaHg7VBZMBX5uDFOhu99NVdzdAiHz5cmYO0DzXpPQGrQXywhgqNZFwolLDLhjGDCIn8xSwwNasBrf2nQYjn38XLpNrNxVtqjj8O9EWIJJzWtEFIuS0abnq6Q.jpg"&gt;&lt;/p&gt;&lt;p&gt;</w:t>
      </w:r>
      <w:r>
        <w:rPr>
          <w:sz w:val="32"/>
          <w:szCs w:val="32"/>
        </w:rPr>
        <w:t>总结：《美丽心灵的战场》表达的是即使面对重重困难，也要不断努力直到达到成功点，这正是“密桃成时”的精髓所在——只有到了最合适的时候，我们才能真正发挥出我们的全部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肖申克の救赎》中的希望与解脱</w:t>
      </w:r>
      <w:r>
        <w:rPr>
          <w:sz w:val="32"/>
          <w:szCs w:val="32"/>
        </w:rPr>
        <w:t>&lt;/p&gt;&lt;p&gt;&lt;img src="/static-img/wDXl_XcHoj19mBPKvzt3TQCUX4lEHvSaHg7VBZMBX5uDFOhu99NVdzdAiHz5cmYO0DzXpPQGrQXywhgqNZFwolLDLhjGDCIn8xSwwNasBrf2nQYjn38XLpNrNxVtqjj8O9EWIJJzWtEFIuS0abnq6Q.jpg"&gt;&lt;/p&gt;&lt;p&gt;</w:t>
      </w:r>
      <w:r>
        <w:rPr>
          <w:sz w:val="32"/>
          <w:szCs w:val="32"/>
        </w:rPr>
        <w:t>最后，《肖申克の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是一部关于冤狱犯人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故事，他用智慧和勇气来反抗监狱制度，最终逃离囚禁之身。这部影片也隐含了“密桃成熟”的含义，因为安迪一直相信有一天会有机会摆脱囚笼，而他最终得以自由，是因为他始终坚信这一天必将到来，并且没有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安迪这个形象，《肖申克の救赎》展现了一种精神上的解脱，即使身处困境，也要保持内心世界的光明，这也是“密桃成时”所蕴含的一种积极向上的人生态度。</w:t>
      </w:r>
      <w:r>
        <w:rPr>
          <w:sz w:val="32"/>
          <w:szCs w:val="32"/>
        </w:rPr>
        <w:t>&lt;/p&gt;&lt;p&gt;&lt;a href = "/doc/871482-</w:t>
      </w:r>
      <w:r>
        <w:rPr>
          <w:sz w:val="32"/>
          <w:szCs w:val="32"/>
        </w:rPr>
        <w:t>密桃成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中的果实与梦想</w:t>
      </w:r>
      <w:r>
        <w:rPr>
          <w:sz w:val="32"/>
          <w:szCs w:val="32"/>
        </w:rPr>
        <w:t>.doc" rel="alternate" download="871482-</w:t>
      </w:r>
      <w:r>
        <w:rPr>
          <w:sz w:val="32"/>
          <w:szCs w:val="32"/>
        </w:rPr>
        <w:t>密桃成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中的果实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