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如何在网上发现一款神奇的甜点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漫无目的的网络探险中，我意外发现了一款名为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甜点游戏。这款游戏的名字听起来有些奇怪，但它却吸引了我对新奇事物的好奇心。点击了下载按钮后，我的手机屏幕上出现了一片充满色彩和香气的甜点世界。</w:t>
      </w:r>
      <w:r>
        <w:rPr>
          <w:sz w:val="32"/>
          <w:szCs w:val="32"/>
        </w:rPr>
        <w:t>&lt;/p&gt;&lt;p&gt;&lt;img src="/static-img/rPWU77-jmIGrOwPWy8DgObdhGYDu6LCCkPrGaxmSfSXL4VDR434jH7cdXTlYPnGu.jpg"&gt;&lt;/p&gt;&lt;p&gt;</w:t>
      </w:r>
      <w:r>
        <w:rPr>
          <w:sz w:val="32"/>
          <w:szCs w:val="32"/>
        </w:rPr>
        <w:t>游戏界面设计得非常精致，每一个甜品都像是真实存在一样诱人。我开始尝试制作各种糖果，通过拖放不同的食材来组合不同的口味。每次成功制作出一份美味的甜点，都会有成就感油然而生。而且，这款游戏还提供了丰富多样的食材选择，从经典的巧克力到现代化的果冻，还有各种各样的装饰素材，让我可以自由发挥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不仅学会了如何用不同配方来调整口味，还学会了如何根据季节和主题来设计独特的小吃。在这个过程中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不仅是一款简单的休闲游戏，它也让我学到了许多关于烘焙和调料搭配的小知识。</w:t>
      </w:r>
      <w:r>
        <w:rPr>
          <w:sz w:val="32"/>
          <w:szCs w:val="32"/>
        </w:rPr>
        <w:t>&lt;/p&gt;&lt;p&gt;&lt;img src="/static-img/3M9rbxZ5JQQsdN0V-EWIObdhGYDu6LCCkPrGaxmSfSXbPXLVjH7OHZlOyxiDZUjZDDDSe3iYYQ2rOcnPY49nNvRSplf67bPbvCeEaCVChNnL4VDR434jH7cdXTlYPnGu.jpg"&gt;&lt;/p&gt;&lt;p&gt;</w:t>
      </w:r>
      <w:r>
        <w:rPr>
          <w:sz w:val="32"/>
          <w:szCs w:val="32"/>
        </w:rPr>
        <w:t>这款神奇的甜点游戏让我体验到了从零到英雄的心路历程，同时也让我认识到了学习与乐趣相结合的事实。所以，如果你也是对美食、创作或者简单快乐的事情感兴趣的话，不妨尝试一下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让我们一起享受这场甜蜜之旅吧！</w:t>
      </w:r>
      <w:r>
        <w:rPr>
          <w:sz w:val="32"/>
          <w:szCs w:val="32"/>
        </w:rPr>
        <w:t>&lt;/p&gt;&lt;p&gt;&lt;a href = "/doc/87151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上发现一款神奇的甜点游戏的</w:t>
      </w:r>
      <w:r>
        <w:rPr>
          <w:sz w:val="32"/>
          <w:szCs w:val="32"/>
        </w:rPr>
        <w:t>.doc" rel="alternate" download="87151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上发现一款神奇的甜点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