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之酒神古老传说中的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哪个时代的传说中，斗罗之酒神降临？</w:t>
      </w:r>
      <w:r>
        <w:rPr>
          <w:sz w:val="32"/>
          <w:szCs w:val="32"/>
        </w:rPr>
        <w:t>&lt;/p&gt;&lt;p&gt;&lt;img src="/static-img/cCHdNpG0SB1r6bc_fqtPk2FDdRk15UBdvhsj-4wKS3SG0jUHIsJQxaeXcwwED27r.jpg"&gt;&lt;/p&gt;&lt;p&gt;</w:t>
      </w:r>
      <w:r>
        <w:rPr>
          <w:sz w:val="32"/>
          <w:szCs w:val="32"/>
        </w:rPr>
        <w:t>在遥远的古代，有一个关于一位名为斗罗之酒神的传奇故事。这个故事被口口相传，从小村庄到大都市，每个人都耳熟能详。然而，在众多版本和改编中，这位神祇的真实面目却始终笼罩着迷雾。</w:t>
      </w:r>
      <w:r>
        <w:rPr>
          <w:sz w:val="32"/>
          <w:szCs w:val="32"/>
        </w:rPr>
        <w:t>&lt;/p&gt;&lt;p&gt;</w:t>
      </w:r>
      <w:r>
        <w:rPr>
          <w:sz w:val="32"/>
          <w:szCs w:val="32"/>
        </w:rPr>
        <w:t>他的力量是如何被发现的？</w:t>
      </w:r>
      <w:r>
        <w:rPr>
          <w:sz w:val="32"/>
          <w:szCs w:val="32"/>
        </w:rPr>
        <w:t>&lt;/p&gt;&lt;p&gt;&lt;img src="/static-img/jOoGR9ek0QsT1mpuMWykYmFDdRk15UBdvhsj-4wKS3RPxJ235bSVQDdS2TpM_6nOOoDHwc2VPF_KgMpLXrAYSXHlcDqlIYEnysMz2zJ4UlNNywdM5pP8cVULAwycJ_zmmXKSs6HzrE_5Cj2rogSTEJyqXsil8NLBoOSi3joFRIE.png"&gt;&lt;/p&gt;&lt;p&gt;</w:t>
      </w:r>
      <w:r>
        <w:rPr>
          <w:sz w:val="32"/>
          <w:szCs w:val="32"/>
        </w:rPr>
        <w:t>据说，斗罗之酒神是一位掌握了万物生长与消亡奥秘的大地精灵。他能够将任何生命体转化成一种无比美味且具有强大药效的液体——这便是著名的“斗罗酒”。这种酒不仅能让人忘却一切烦恼，还能赋予饮用者暂时性的超能力和智慧。这份力量吸引了无数冒险家前来寻找，但只有极少数人能够真正找到他并从他那里获得这份宝贵财富。</w:t>
      </w:r>
      <w:r>
        <w:rPr>
          <w:sz w:val="32"/>
          <w:szCs w:val="32"/>
        </w:rPr>
        <w:t>&lt;/p&gt;&lt;p&gt;</w:t>
      </w:r>
      <w:r>
        <w:rPr>
          <w:sz w:val="32"/>
          <w:szCs w:val="32"/>
        </w:rPr>
        <w:t>他为什么会成为英雄？</w:t>
      </w:r>
      <w:r>
        <w:rPr>
          <w:sz w:val="32"/>
          <w:szCs w:val="32"/>
        </w:rPr>
        <w:t>&lt;/p&gt;&lt;p&gt;&lt;img src="/static-img/msnylBE0ag_rGj9ASvjaFWFDdRk15UBdvhsj-4wKS3RPxJ235bSVQDdS2TpM_6nOOoDHwc2VPF_KgMpLXrAYSXHlcDqlIYEnysMz2zJ4UlNNywdM5pP8cVULAwycJ_zmmXKSs6HzrE_5Cj2rogSTEJyqXsil8NLBoOSi3joFRIE.png"&gt;&lt;/p&gt;&lt;p&gt;</w:t>
      </w:r>
      <w:r>
        <w:rPr>
          <w:sz w:val="32"/>
          <w:szCs w:val="32"/>
        </w:rPr>
        <w:t>当一次巨大的灾难威胁着整个世界，所有的人类文明都处于灭顶之灾边缘时，斗罗之酒神出手相助。他利用自己的力量创造了一种特殊的魔药，将它分发给了每一个人，无论他们是否有能力回报。当人们饮下那杯魔药后，他们中的许多人变成了勇士、巫师或其他各种各样的英雄。这些英雄们团结一心，共同抵御外敌，最终使得人类社会得以重建。</w:t>
      </w:r>
      <w:r>
        <w:rPr>
          <w:sz w:val="32"/>
          <w:szCs w:val="32"/>
        </w:rPr>
        <w:t>&lt;/p&gt;&lt;p&gt;</w:t>
      </w:r>
      <w:r>
        <w:rPr>
          <w:sz w:val="32"/>
          <w:szCs w:val="32"/>
        </w:rPr>
        <w:t>他的存在对现代社会意味着什么？</w:t>
      </w:r>
      <w:r>
        <w:rPr>
          <w:sz w:val="32"/>
          <w:szCs w:val="32"/>
        </w:rPr>
        <w:t>&lt;/p&gt;&lt;p&gt;&lt;img src="/static-img/m8jHYDvM7eC_QrcYQnzCiGFDdRk15UBdvhsj-4wKS3RPxJ235bSVQDdS2TpM_6nOOoDHwc2VPF_KgMpLXrAYSXHlcDqlIYEnysMz2zJ4UlNNywdM5pP8cVULAwycJ_zmmXKSs6HzrE_5Cj2rogSTEJyqXsil8NLBoOSi3joFRIE.png"&gt;&lt;/p&gt;&lt;p&gt;</w:t>
      </w:r>
      <w:r>
        <w:rPr>
          <w:sz w:val="32"/>
          <w:szCs w:val="32"/>
        </w:rPr>
        <w:t>尽管斗罗之酒神已经失去了联系，但他的影响仍然深刻地渗透到了现代社会中。许多科学家试图通过研究古老文献来复制出“斗罗酒”，但最终只能得到一些近似效果的小型化版本。而那些自称继承者的人们则以各种方式模仿起斗罗之酒神的手法，用他们所谓的情感支持或精神鼓励来帮助那些需要帮助的人。在某种程度上，他们也算是在维持住那个曾经充满希望与梦想的大千世界的一抹光芒。</w:t>
      </w:r>
      <w:r>
        <w:rPr>
          <w:sz w:val="32"/>
          <w:szCs w:val="32"/>
        </w:rPr>
        <w:t>&lt;/p&gt;&lt;p&gt;</w:t>
      </w:r>
      <w:r>
        <w:rPr>
          <w:sz w:val="32"/>
          <w:szCs w:val="32"/>
        </w:rPr>
        <w:t>我们是否真的了解他？</w:t>
      </w:r>
      <w:r>
        <w:rPr>
          <w:sz w:val="32"/>
          <w:szCs w:val="32"/>
        </w:rPr>
        <w:t>&lt;/p&gt;&lt;p&gt;&lt;img src="/static-img/HR3zRYQVmLXAOPsibV6nkmFDdRk15UBdvhsj-4wKS3RPxJ235bSVQDdS2TpM_6nOOoDHwc2VPF_KgMpLXrAYSXHlcDqlIYEnysMz2zJ4UlNNywdM5pP8cVULAwycJ_zmmXKSs6HzrE_5Cj2rogSTEJyqXsil8NLBoOSi3joFRIE.jpg"&gt;&lt;/p&gt;&lt;p&gt;</w:t>
      </w:r>
      <w:r>
        <w:rPr>
          <w:sz w:val="32"/>
          <w:szCs w:val="32"/>
        </w:rPr>
        <w:t>虽然我们可以通过书籍、影视作品甚至网络上的论坛讨论去探索这一切，但事实上，我们对于这个名字背后的历史人物几乎一无所知。究竟是谁创造出了如此惊人的魔法，而又为什么要这样做，这些问题似乎永远无法得到答案。但正因为这些未解之谜，使得我们的想象力飞跃，让我们在现实生活中寻求更高层次的情感慰藉和精神寄托。</w:t>
      </w:r>
      <w:r>
        <w:rPr>
          <w:sz w:val="32"/>
          <w:szCs w:val="32"/>
        </w:rPr>
        <w:t>&lt;/p&gt;&lt;p&gt;</w:t>
      </w:r>
      <w:r>
        <w:rPr>
          <w:sz w:val="32"/>
          <w:szCs w:val="32"/>
        </w:rPr>
        <w:t>将来会不会有人再次找到他？</w:t>
      </w:r>
      <w:r>
        <w:rPr>
          <w:sz w:val="32"/>
          <w:szCs w:val="32"/>
        </w:rPr>
        <w:t>&lt;/p&gt;&lt;p&gt;</w:t>
      </w:r>
      <w:r>
        <w:rPr>
          <w:sz w:val="32"/>
          <w:szCs w:val="32"/>
        </w:rPr>
        <w:t>未来总充满未知，而对于是否还有别人能够再次遇见或者找到这位隐藏已久的大地精灵，我们只能等待时间继续推进。如果真是如此，那么一定是一个全新的篇章，也许还会有一些新的传奇诞生。而对于那些追随者来说，无论结果如何，都是一段值得纪念而又令人怀念的事业，因为即使是在最遥远的地方，他留下的足迹依旧温暖着人们的心房。</w:t>
      </w:r>
      <w:r>
        <w:rPr>
          <w:sz w:val="32"/>
          <w:szCs w:val="32"/>
        </w:rPr>
        <w:t>&lt;/p&gt;&lt;p&gt;&lt;a href = "/doc/871540-</w:t>
      </w:r>
      <w:r>
        <w:rPr>
          <w:sz w:val="32"/>
          <w:szCs w:val="32"/>
        </w:rPr>
        <w:t>斗罗之酒神古老传说中的英雄</w:t>
      </w:r>
      <w:r>
        <w:rPr>
          <w:sz w:val="32"/>
          <w:szCs w:val="32"/>
        </w:rPr>
        <w:t>.doc" rel="alternate" download="871540-</w:t>
      </w:r>
      <w:r>
        <w:rPr>
          <w:sz w:val="32"/>
          <w:szCs w:val="32"/>
        </w:rPr>
        <w:t>斗罗之酒神古老传说中的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