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我这不是在说你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前一个后一个都会撑坏的。比如说，你可能会发现，自己刚刚买了一件新衣服，穿在身上感觉挺不错的，但是第二天再一看，那件衣服已经因为你的随意对待而变得皱巴不堪了。</w:t>
      </w:r>
      <w:r>
        <w:rPr>
          <w:sz w:val="32"/>
          <w:szCs w:val="32"/>
        </w:rPr>
        <w:t>&lt;/p&gt;&lt;p&gt;&lt;img src="/static-img/Uplf451KoRhCx_LBvbCzJcIBOQQkupfW9oIHuJBhmHz2up8sip0LRNa3BCl8x0R-.jpg"&gt;&lt;/p&gt;&lt;p&gt;</w:t>
      </w:r>
      <w:r>
        <w:rPr>
          <w:sz w:val="32"/>
          <w:szCs w:val="32"/>
        </w:rPr>
        <w:t>我曾经就遇到过这样的事情。我是一个比较喜欢尝试新食物的人，但每次我吃完之后，都会觉得那些美味的小吃是那么地容易变质。有时候，我还没来得及把它们放进冰箱，它们就已经开始发霉了。你可以想象一下那种感觉，那是一种既可笑又有点心痛的感觉，因为那意味着我的钱也跟着它们一起“走向”垃圾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我的生活中。当我第一次戴上一双高跟鞋时，它们让我感到非常自信和漂亮。但当我决定去参加更多正式场合的时候，我才意识到，这双鞋子其实并不适合长时间站立或快速移动。这导致我的脚很快就开始疼，而且这双鞋子的外观也因为频繁使用而逐渐损坏起来。</w:t>
      </w:r>
      <w:r>
        <w:rPr>
          <w:sz w:val="32"/>
          <w:szCs w:val="32"/>
        </w:rPr>
        <w:t>&lt;/p&gt;&lt;p&gt;&lt;img src="/static-img/-t0bieLpnQfrVmygS-XjgMIBOQQkupfW9oIHuJBhmHyxvan6PDvf2Z1mRaEC8SU3gZfXJFWzvaGhl1WDX3OCiA.jpg"&gt;&lt;/p&gt;&lt;p&gt;</w:t>
      </w:r>
      <w:r>
        <w:rPr>
          <w:sz w:val="32"/>
          <w:szCs w:val="32"/>
        </w:rPr>
        <w:t>还有就是电子产品啦。在购买之前，我们总是被广告所欺骗，认为这些产品足够耐用。但实际上，一旦我们真的开始使用，就常常发现各种各样的问题出现，比如电池续航不足、屏幕易破碎等等。最后，我们不得不花费额外的钱去修理或者更换，这真是让人头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呢，当你准备要做一些事或者买一些东西的时候，不妨多想想前一个后一个会撑坏的情况。这样的话，你或许能避免一些无谓的损失，也能为自己的生活减少一些麻烦。而且，如果你是个爱折腾的人，记得先从小事情做起，比如学会如何正确洗衣、保养皮肤，或是在烹饪过程中保持食品安全，这样才能真正地享受生活，而不是不断地面对新的挑战和困难。</w:t>
      </w:r>
      <w:r>
        <w:rPr>
          <w:sz w:val="32"/>
          <w:szCs w:val="32"/>
        </w:rPr>
        <w:t>&lt;/p&gt;&lt;p&gt;&lt;img src="/static-img/snmmmSo1bIqzRWJUYGeOosIBOQQkupfW9oIHuJBhmHyxvan6PDvf2Z1mRaEC8SU3gZfXJFWzvaGhl1WDX3OCiA.jpg"&gt;&lt;/p&gt;&lt;p&gt;&lt;a href = "/doc/871585-</w:t>
      </w:r>
      <w:r>
        <w:rPr>
          <w:sz w:val="32"/>
          <w:szCs w:val="32"/>
        </w:rPr>
        <w:t>前一个后一个会撑坏的我这不是在说你哦</w:t>
      </w:r>
      <w:r>
        <w:rPr>
          <w:sz w:val="32"/>
          <w:szCs w:val="32"/>
        </w:rPr>
        <w:t>.doc" rel="alternate" download="871585-</w:t>
      </w:r>
      <w:r>
        <w:rPr>
          <w:sz w:val="32"/>
          <w:szCs w:val="32"/>
        </w:rPr>
        <w:t>前一个后一个会撑坏的我这不是在说你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