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说家里没人我们可以那个视频偷偷看在姐姐不在的情况下我们一起探索那个神秘的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午后，我和我的朋友们聚集在我姐姐家的小院子里。我们聊着天，偶尔还会玩几盘桌游，享受着轻松愉快的时光。当时，我们都知道今天是放学后的第一个星期六，也就是说，学校已经休息了一整周了。</w:t>
      </w:r>
      <w:r>
        <w:rPr>
          <w:sz w:val="32"/>
          <w:szCs w:val="32"/>
        </w:rPr>
        <w:t>&lt;/p&gt;&lt;p&gt;&lt;img src="/static-img/hvxmkWxF1qcm7siDKGx7cSN4PdFvH-aLzX_zx8yVqHtHPWfh33DejegfuobR9-67.png"&gt;&lt;/p&gt;&lt;p&gt;</w:t>
      </w:r>
      <w:r>
        <w:rPr>
          <w:sz w:val="32"/>
          <w:szCs w:val="32"/>
        </w:rPr>
        <w:t>突然，一位身穿红色连衣裙、头发打结的女孩走出了门口。她是我最大的姐姐，每次看到她，都会让我想起小时候那个总是对我温柔的大姊姊。我注意到，她脸上带着一丝不自然的笑容，而她的眼神中透露出一些微妙的情绪变化。</w:t>
      </w:r>
      <w:r>
        <w:rPr>
          <w:sz w:val="32"/>
          <w:szCs w:val="32"/>
        </w:rPr>
        <w:t>&lt;/p&gt;&lt;p&gt;“</w:t>
      </w:r>
      <w:r>
        <w:rPr>
          <w:sz w:val="32"/>
          <w:szCs w:val="32"/>
        </w:rPr>
        <w:t>大家现在要不要去看个视频？”她问道，用手指轻轻地敲击着手机屏幕，那张熟悉的界面映照在她的瞳孔里。</w:t>
      </w:r>
      <w:r>
        <w:rPr>
          <w:sz w:val="32"/>
          <w:szCs w:val="32"/>
        </w:rPr>
        <w:t>&lt;/p&gt;&lt;p&gt;&lt;img src="/static-img/_Pyafc32NOh5r3LCh_E-siN4PdFvH-aLzX_zx8yVqHsE1uhYFMZNKleHUVMsff8x6HivTFtN1053lCzfCEFJQKRY33CXpEvDtjWnZWPsKxEE8jZoZSYUP-3KYoWgGsdr6TU3azNRUVCBeB_KXrsz-ECFzygdGNDyKe59BXp3eHw.jpeg"&gt;&lt;/p&gt;&lt;p&gt;“</w:t>
      </w:r>
      <w:r>
        <w:rPr>
          <w:sz w:val="32"/>
          <w:szCs w:val="32"/>
        </w:rPr>
        <w:t>哪个视频呀？”我们的好奇心被点燃了，我们纷纷围坐在电视机前，等待答案。</w:t>
      </w:r>
      <w:r>
        <w:rPr>
          <w:sz w:val="32"/>
          <w:szCs w:val="32"/>
        </w:rPr>
        <w:t>&lt;/p&gt;&lt;p&gt;“</w:t>
      </w:r>
      <w:r>
        <w:rPr>
          <w:sz w:val="32"/>
          <w:szCs w:val="32"/>
        </w:rPr>
        <w:t>那个</w:t>
      </w:r>
      <w:r>
        <w:rPr>
          <w:sz w:val="32"/>
          <w:szCs w:val="32"/>
        </w:rPr>
        <w:t>...</w:t>
      </w:r>
      <w:r>
        <w:rPr>
          <w:sz w:val="32"/>
          <w:szCs w:val="32"/>
        </w:rPr>
        <w:t>你懂得。”她低声说道，同时向四周环顾了一圈，看来似乎担心有人听到。但实际上，小院子里只有几个鸟儿在叫，他们似乎也知道什么时候该保持沉默。</w:t>
      </w:r>
      <w:r>
        <w:rPr>
          <w:sz w:val="32"/>
          <w:szCs w:val="32"/>
        </w:rPr>
        <w:t>&lt;/p&gt;&lt;p&gt;&lt;img src="/static-img/UvxhYmbIxB2kX2pNnz2h2SN4PdFvH-aLzX_zx8yVqHsE1uhYFMZNKleHUVMsff8x6HivTFtN1053lCzfCEFJQKRY33CXpEvDtjWnZWPsKxEE8jZoZSYUP-3KYoWgGsdr6TU3azNRUVCBeB_KXrsz-ECFzygdGNDyKe59BXp3eHw.jpeg"&gt;&lt;/p&gt;&lt;p&gt;</w:t>
      </w:r>
      <w:r>
        <w:rPr>
          <w:sz w:val="32"/>
          <w:szCs w:val="32"/>
        </w:rPr>
        <w:t>我们互相交换了疑惑而又期待的目光。显然，这个视频不是任何普通人能随便观看到的。这让我们更加好奇，它可能是一部电影、一段纪录片或者更有可能的是，一段隐藏于网络深处、仅供特定群体分享的小众内容。</w:t>
      </w:r>
      <w:r>
        <w:rPr>
          <w:sz w:val="32"/>
          <w:szCs w:val="32"/>
        </w:rPr>
        <w:t>&lt;/p&gt;&lt;p&gt;“</w:t>
      </w:r>
      <w:r>
        <w:rPr>
          <w:sz w:val="32"/>
          <w:szCs w:val="32"/>
        </w:rPr>
        <w:t>好的，那咱们就看吧。”我说完，就感觉到一股紧张感从脚底升起，但同时也有一种冒险的心情油然而生。我意识到这不仅仅是一个简单的视频观影，更像是踏入一个秘密世界的一步，是一种成长也是勇气的一举。</w:t>
      </w:r>
      <w:r>
        <w:rPr>
          <w:sz w:val="32"/>
          <w:szCs w:val="32"/>
        </w:rPr>
        <w:t>&lt;/p&gt;&lt;p&gt;&lt;img src="/static-img/LhOySWNQ6eypYvlcgEHBIiN4PdFvH-aLzX_zx8yVqHsE1uhYFMZNKleHUVMsff8x6HivTFtN1053lCzfCEFJQKRY33CXpEvDtjWnZWPsKxEE8jZoZSYUP-3KYoWgGsdr6TU3azNRUVCBeB_KXrsz-ECFzygdGNDyKe59BXp3eHw.jpg"&gt;&lt;/p&gt;&lt;p&gt;</w:t>
      </w:r>
      <w:r>
        <w:rPr>
          <w:sz w:val="32"/>
          <w:szCs w:val="32"/>
        </w:rPr>
        <w:t>于是，我们打开电视机，将那部神秘视频播放起来。一开始画面有些模糊，但很快清晰起来。在这个世界里，有些事物比外表更加重要，比如真诚和理解。而当我们结束观看并关闭电视机之后，我感到心里充满了温暖，因为这场冒险给予了我们无数珍贵的人际关系和回忆。</w:t>
      </w:r>
      <w:r>
        <w:rPr>
          <w:sz w:val="32"/>
          <w:szCs w:val="32"/>
        </w:rPr>
        <w:t>&lt;/p&gt;&lt;p&gt;&lt;a href = "/doc/871593-</w:t>
      </w:r>
      <w:r>
        <w:rPr>
          <w:sz w:val="32"/>
          <w:szCs w:val="32"/>
        </w:rPr>
        <w:t>姐姐说家里没人我们可以那个视频偷偷看在姐姐不在的情况下我们一起探索那个神秘的视频世界</w:t>
      </w:r>
      <w:r>
        <w:rPr>
          <w:sz w:val="32"/>
          <w:szCs w:val="32"/>
        </w:rPr>
        <w:t>.doc" rel="alternate" download="871593-</w:t>
      </w:r>
      <w:r>
        <w:rPr>
          <w:sz w:val="32"/>
          <w:szCs w:val="32"/>
        </w:rPr>
        <w:t>姐姐说家里没人我们可以那个视频偷偷看在姐姐不在的情况下我们一起探索那个神秘的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