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夏泽醒来时发现自己回到了高中时代，那个充满了无尽可能和未知的年纪。这个重生的奇迹给予他一次重新审视过去、改变命运的机会。</w:t>
      </w:r>
      <w:r>
        <w:rPr>
          <w:sz w:val="32"/>
          <w:szCs w:val="32"/>
        </w:rPr>
        <w:t>&lt;/p&gt;&lt;p&gt;&lt;img src="/static-img/BiqiBUATgUO7ROCu3nFgHafOBo9Of-KHwt5dUIVgfFOImsSBzlQWiWYzBXmOnB3p.jpg"&gt;&lt;/p&gt;&lt;p&gt;</w:t>
      </w:r>
      <w:r>
        <w:rPr>
          <w:sz w:val="32"/>
          <w:szCs w:val="32"/>
        </w:rPr>
        <w:t>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意识到这次回归不仅是为了修正过去，也是对自己成长的一次考验。他决定利用这段时间学习新的知识，提升自己的能力，为将来的生活打下坚实基础。在学校里，他加入了文学社团，通过阅读丰富了自己的文化底蕴，同时也锻炼了他的写作技巧。</w:t>
      </w:r>
      <w:r>
        <w:rPr>
          <w:sz w:val="32"/>
          <w:szCs w:val="32"/>
        </w:rPr>
        <w:t>&lt;/p&gt;&lt;p&gt;&lt;img src="/static-img/0hNwBUQVu6ZuvfMLMJ_LZ6fOBo9Of-KHwt5dUIVgfFMVB2IOlbfMqQheeWQgRSbF3zjCWHWskNfLPSRzdoOycsBovcvAUtQj5RGOEMjxF3nVNbAj95FTplhJh1BTBJFPuIv5mTG9gxhjcWa0bbynDzigDbnCj6w12dSUTWSUYhHdT-Xb70JgQcWgpDMrZm1N-CaFvEgO5EQaOvUNgF1Z2w.jpg"&gt;&lt;/p&gt;&lt;p&gt;</w:t>
      </w:r>
      <w:r>
        <w:rPr>
          <w:sz w:val="32"/>
          <w:szCs w:val="32"/>
        </w:rPr>
        <w:t>人际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熟悉的地方，让夏泽有机会与旧友相聚，与前敌友再续旧好。然而，这次他更加清醒地看待这些关系，不再盲目追求，而是在选择中更注重彼此间的人格魅力和共同价值观。这一过程让他的社交圈更加精准且深厚。</w:t>
      </w:r>
      <w:r>
        <w:rPr>
          <w:sz w:val="32"/>
          <w:szCs w:val="32"/>
        </w:rPr>
        <w:t>&lt;/p&gt;&lt;p&gt;&lt;img src="/static-img/tHpvVpXnJtzXwCed3vkXd6fOBo9Of-KHwt5dUIVgfFMVB2IOlbfMqQheeWQgRSbF3zjCWHWskNfLPSRzdoOycsBovcvAUtQj5RGOEMjxF3nVNbAj95FTplhJh1BTBJFPuIv5mTG9gxhjcWa0bbynDzigDbnCj6w12dSUTWSUYhHdT-Xb70JgQcWgpDMrZm1N-CaFvEgO5EQaOvUNgF1Z2w.jpg"&gt;&lt;/p&gt;&lt;p&gt;</w:t>
      </w:r>
      <w:r>
        <w:rPr>
          <w:sz w:val="32"/>
          <w:szCs w:val="32"/>
        </w:rPr>
        <w:t>自我认知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沉淀之后，夏泽对自己的兴趣爱好有了更深刻的理解。他开始探索更多关于艺术创作和设计领域的问题，从而激发出了自己内心深处未被触及的潜能。在画室里，他找到了释放压力的方式，并逐渐形成了一套独特的手法和风格。</w:t>
      </w:r>
      <w:r>
        <w:rPr>
          <w:sz w:val="32"/>
          <w:szCs w:val="32"/>
        </w:rPr>
        <w:t>&lt;/p&gt;&lt;p&gt;&lt;img src="/static-img/XJyd81UKDzbL6yEMYJQ9P6fOBo9Of-KHwt5dUIVgfFMVB2IOlbfMqQheeWQgRSbF3zjCWHWskNfLPSRzdoOycsBovcvAUtQj5RGOEMjxF3nVNbAj95FTplhJh1BTBJFPuIv5mTG9gxhjcWa0bbynDzigDbnCj6w12dSUTWSUYhHdT-Xb70JgQcWgpDMrZm1N-CaFvEgO5EQaOvUNgF1Z2w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给他带来困扰的问题又浮现在眼前。比如说，他曾因为害怕失败而放弃参加数学竞赛，但现在，他决定勇敢地面对恐惧，用实际行动证明自己能够克服一切障碍。在比赛中，他展现出了惊人的潜力并最终获得奖励，这为他的未来奠定了坚实的地基。</w:t>
      </w:r>
      <w:r>
        <w:rPr>
          <w:sz w:val="32"/>
          <w:szCs w:val="32"/>
        </w:rPr>
        <w:t>&lt;/p&gt;&lt;p&gt;&lt;img src="/static-img/1YnhHBrS9iF6mqRJXbNOVqfOBo9Of-KHwt5dUIVgfFMVB2IOlbfMqQheeWQgRSbF3zjCWHWskNfLPSRzdoOycsBovcvAUtQj5RGOEMjxF3nVNbAj95FTplhJh1BTBJFPuIv5mTG9gxhjcWa0bbynDzigDbnCj6w12dSUTWSUYhHdT-Xb70JgQcWgpDMrZm1N-CaFvEgO5EQaOvUNgF1Z2w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夏泽更加珍惜每一天，每一次机会。他明白，在不断进步的道路上，没有人会自动送上门来帮助你，因此他开始积极参与社区服务活动，为需要帮助的人提供支持。这不仅增强了他责任感，也使得社会上的朋友越来越多，他们都赞赏他的善行和乐于助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切都结束时，夏泽站在高中的毕业舞台上，看着那些曾经陪伴过他的同学们走向不同的未来。他知道，无论他们去往何方，都有一份相同的心情——期待、不安、以及对于未知世界的大胆迎接。而作为那个拥有第二次机遇的人类角色，夏泽准备好了接受任何挑战，因为只有这样才能真正地活出属于自己的故事。</w:t>
      </w:r>
      <w:r>
        <w:rPr>
          <w:sz w:val="32"/>
          <w:szCs w:val="32"/>
        </w:rPr>
        <w:t>&lt;/p&gt;&lt;p&gt;&lt;a href = "/doc/871654-</w:t>
      </w:r>
      <w:r>
        <w:rPr>
          <w:sz w:val="32"/>
          <w:szCs w:val="32"/>
        </w:rPr>
        <w:t>重生之夏泽逆袭的序章</w:t>
      </w:r>
      <w:r>
        <w:rPr>
          <w:sz w:val="32"/>
          <w:szCs w:val="32"/>
        </w:rPr>
        <w:t>.doc" rel="alternate" download="871654-</w:t>
      </w:r>
      <w:r>
        <w:rPr>
          <w:sz w:val="32"/>
          <w:szCs w:val="32"/>
        </w:rPr>
        <w:t>重生之夏泽逆袭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