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主演的艺术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探索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主演的艺术征程</w:t>
      </w:r>
      <w:r>
        <w:rPr>
          <w:sz w:val="32"/>
          <w:szCs w:val="32"/>
        </w:rPr>
        <w:t>&lt;/p&gt;&lt;p&gt;&lt;img src="/static-img/XlmRHqSboJXxCiEWVwyrV95ehz_NYbKpVpqoUtf0Xcvu2QnULMfy6dk62Dy0YOcl.jpg"&gt;&lt;/p&gt;&lt;p&gt;</w:t>
      </w:r>
      <w:r>
        <w:rPr>
          <w:sz w:val="32"/>
          <w:szCs w:val="32"/>
        </w:rPr>
        <w:t>在人文艺术的海洋中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的人文艺术主演们以其独特的视角和深邃的情感，为我们展现了一幅幅生动活泼、充满哲理的画卷。他们通过自己的作品，让我们重新审视生活中的每一个细节，从而达到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y_RK8lxZ5rQIxo40ZHhIbN5ehz_NYbKpVpqoUtf0XcuIn7zzUI6uEXKE65WeCj_9zgzteBT9-JV0Za1CcknvmO15PNqKCCQnibk8R8pTRQp9ZjLNkgatRxIY7CfzSHLHwHZTal4vI9VERr4A0i2tpM1rOJS8ae2OSPNYU8ibs_w.jpg"&gt;&lt;/p&gt;&lt;p&gt;</w:t>
      </w:r>
      <w:r>
        <w:rPr>
          <w:sz w:val="32"/>
          <w:szCs w:val="32"/>
        </w:rPr>
        <w:t>在人文艺术探索中，人物塑造是最重要的一环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的人文艺术主演们，以精湛的手法将人物刻画得栩栩如生，他们的情感表达也让人心潮澎湃。在《复仇者联盟》中，黑豹（</w:t>
      </w:r>
      <w:r>
        <w:rPr>
          <w:sz w:val="32"/>
          <w:szCs w:val="32"/>
        </w:rPr>
        <w:t>Black Panther</w:t>
      </w:r>
      <w:r>
        <w:rPr>
          <w:sz w:val="32"/>
          <w:szCs w:val="32"/>
        </w:rPr>
        <w:t>）作为一位现代化王国的统治者，他不仅拥有超乎常人的力量，更有着对国家责任与历史使命深刻理解，这种内心世界的描绘让观众对他产生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与文化传承</w:t>
      </w:r>
      <w:r>
        <w:rPr>
          <w:sz w:val="32"/>
          <w:szCs w:val="32"/>
        </w:rPr>
        <w:t>&lt;/p&gt;&lt;p&gt;&lt;img src="/static-img/bb8Gqn0chXYTtWUQ4EYKuN5ehz_NYbKpVpqoUtf0XcuIn7zzUI6uEXKE65WeCj_9zgzteBT9-JV0Za1CcknvmO15PNqKCCQnibk8R8pTRQp9ZjLNkgatRxIY7CfzSHLHwHZTal4vI9VERr4A0i2tpM1rOJS8ae2OSPNYU8ibs_w.jpg"&gt;&lt;/p&gt;&lt;p&gt;</w:t>
      </w:r>
      <w:r>
        <w:rPr>
          <w:sz w:val="32"/>
          <w:szCs w:val="32"/>
        </w:rPr>
        <w:t>人文艺术不仅是个人情感的体现，也是文化传承的一部分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的人文艺主要演员们，不断地推动着自己所处文化背景下的传统元素，与现代审美相融合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，无论是魔杖还是魔法咒语，都充满了英国古老传说的色彩，这些元素不仅丰富了故事，还为观众提供了一次穿越回过去时代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构思与叙事技巧</w:t>
      </w:r>
      <w:r>
        <w:rPr>
          <w:sz w:val="32"/>
          <w:szCs w:val="32"/>
        </w:rPr>
        <w:t>&lt;/p&gt;&lt;p&gt;&lt;img src="/static-img/vKaaWv-myWyI2YEEVHpFwN5ehz_NYbKpVpqoUtf0XcuIn7zzUI6uEXKE65WeCj_9zgzteBT9-JV0Za1CcknvmO15PNqKCCQnibk8R8pTRQp9ZjLNkgatRxIY7CfzSHLHwHZTal4vI9VERr4A0i2tpM1rOJS8ae2OSPNYU8ibs_w.jpg"&gt;&lt;/p&gt;&lt;p&gt;</w:t>
      </w:r>
      <w:r>
        <w:rPr>
          <w:sz w:val="32"/>
          <w:szCs w:val="32"/>
        </w:rPr>
        <w:t>剧本构思对于任何一部影片都是至关重要的一环，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的人文艺主要演员们都擅长于这方面。他们能够根据剧本内容，将角色之间的情感纠葛、冲突和发展展开得淋漓尽致。在《肖申克的救赎》里，主人公安迪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智慧和坚韧无疑震撼了全人类，同时也启发人们面对困境时要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指导与视觉效果</w:t>
      </w:r>
      <w:r>
        <w:rPr>
          <w:sz w:val="32"/>
          <w:szCs w:val="32"/>
        </w:rPr>
        <w:t>&lt;/p&gt;&lt;p&gt;&lt;img src="/static-img/gSVWQsUyhNcLsSLA5DMCst5ehz_NYbKpVpqoUtf0XcuIn7zzUI6uEXKE65WeCj_9zgzteBT9-JV0Za1CcknvmO15PNqKCCQnibk8R8pTRQp9ZjLNkgatRxIY7CfzSHLHwHZTal4vI9VERr4A0i2tpM1rOJS8ae2OSPNYU8ibs_w.jpg"&gt;&lt;/p&gt;&lt;p&gt;</w:t>
      </w:r>
      <w:r>
        <w:rPr>
          <w:sz w:val="32"/>
          <w:szCs w:val="32"/>
        </w:rPr>
        <w:t>导演指导决定了影片整体风格以及每个镜头背后的意义。而在《星球大战》系列电影中，</w:t>
      </w:r>
      <w:r>
        <w:rPr>
          <w:sz w:val="32"/>
          <w:szCs w:val="32"/>
        </w:rPr>
        <w:t>J.J.</w:t>
      </w:r>
      <w:r>
        <w:rPr>
          <w:sz w:val="32"/>
          <w:szCs w:val="32"/>
        </w:rPr>
        <w:t>艾ブラ姆斯等导 演用他们独到的眼光，将经典</w:t>
      </w:r>
      <w:r>
        <w:rPr>
          <w:sz w:val="32"/>
          <w:szCs w:val="32"/>
        </w:rPr>
        <w:t>IP</w:t>
      </w:r>
      <w:r>
        <w:rPr>
          <w:sz w:val="32"/>
          <w:szCs w:val="32"/>
        </w:rPr>
        <w:t>更新到当代，并且通过先进技术实现令人惊叹的地球外景、虚拟现实效果等，使得整个宇宙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特殊的心灵语言，它可以直接触及观众的心灵，在</w:t>
      </w:r>
      <w:r>
        <w:rPr>
          <w:sz w:val="32"/>
          <w:szCs w:val="32"/>
        </w:rPr>
        <w:t>43541</w:t>
      </w:r>
      <w:r>
        <w:rPr>
          <w:sz w:val="32"/>
          <w:szCs w:val="32"/>
        </w:rPr>
        <w:t>的大师级别的人类主义电影作品中，音乐配乐成为了不可或缺的一部分。在《阿凡达》的主题曲“</w:t>
      </w:r>
      <w:r>
        <w:rPr>
          <w:sz w:val="32"/>
          <w:szCs w:val="32"/>
        </w:rPr>
        <w:t>I See You”</w:t>
      </w:r>
      <w:r>
        <w:rPr>
          <w:sz w:val="32"/>
          <w:szCs w:val="32"/>
        </w:rPr>
        <w:t>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尔特创作，它不是简单的一个旋律，而是一个全面的情绪表达，是整个故事深层次内涵的一部分，使观众沉浸于这个壮丽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力评估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会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评价这些作品给社会带来的影响力及其社会价值。在像《呼啸山庄》（</w:t>
      </w:r>
      <w:r>
        <w:rPr>
          <w:sz w:val="32"/>
          <w:szCs w:val="32"/>
        </w:rPr>
        <w:t>Wuthering Heights</w:t>
      </w:r>
      <w:r>
        <w:rPr>
          <w:sz w:val="32"/>
          <w:szCs w:val="32"/>
        </w:rPr>
        <w:t>）这样的经典改编电影里，对爱情悲剧进行再解读，有助于年轻一代更好地理解复杂的情感关系，同时也提醒人们珍惜身边人的陪伴，不要因为误解而错过幸福机会。</w:t>
      </w:r>
      <w:r>
        <w:rPr>
          <w:sz w:val="32"/>
          <w:szCs w:val="32"/>
        </w:rPr>
        <w:t>&lt;/p&gt;&lt;p&gt;&lt;a href = "/doc/871662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主演的艺术征程</w:t>
      </w:r>
      <w:r>
        <w:rPr>
          <w:sz w:val="32"/>
          <w:szCs w:val="32"/>
        </w:rPr>
        <w:t>.doc" rel="alternate" download="871662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主演的艺术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