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南鲸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洋世界里，有一个神秘而又美丽的生物——图南鲸。它们以其独特的外观和强大的力量，吸引了无数探索者前来寻找。今天，我们将探讨这位海洋巨兽的一些最重要特征。</w:t>
      </w:r>
      <w:r>
        <w:rPr>
          <w:sz w:val="32"/>
          <w:szCs w:val="32"/>
        </w:rPr>
        <w:t>&lt;/p&gt;&lt;p&gt;&lt;img src="/static-img/0STXSuiPB4xi8IenfH8ec-nGw6o68HjnbWyAU9VltwGVf3LZFvVkHl16Usz3bYnH.jpg"&gt;&lt;/p&gt;&lt;p&gt;</w:t>
      </w:r>
      <w:r>
        <w:rPr>
          <w:sz w:val="32"/>
          <w:szCs w:val="32"/>
        </w:rPr>
        <w:t>图南鲸的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南鲸是由古老传说中的“深渊之王”演化而来的。在某个时代，它们被认为拥有控制海洋力量的能力，而现在，它们只是我们心中的传奇物种。</w:t>
      </w:r>
      <w:r>
        <w:rPr>
          <w:sz w:val="32"/>
          <w:szCs w:val="32"/>
        </w:rPr>
        <w:t>&lt;/p&gt;&lt;p&gt;&lt;img src="/static-img/XwqN5KVXR8TAyHGDGCRAnOnGw6o68HjnbWyAU9VltwHHNSplNQzOpvo9v4buIbyC8hU5k88bqwgz6z9neCgmICsvVW3vq3V_qavwKBRaW9f2nQYjn38XLpNrNxVtqjj8S6x_cSIcIJbTZOtwFPvHPg.jpg"&gt;&lt;/p&gt;&lt;p&gt;</w:t>
      </w:r>
      <w:r>
        <w:rPr>
          <w:sz w:val="32"/>
          <w:szCs w:val="32"/>
        </w:rPr>
        <w:t>图南鲸的地理分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被视为神话，但在某些未知区域，人们相信仍然存在着这些生物。它们栖息在水下深邃的地方，以其庞大身躯和超凡的声音震撼着周围环境。</w:t>
      </w:r>
      <w:r>
        <w:rPr>
          <w:sz w:val="32"/>
          <w:szCs w:val="32"/>
        </w:rPr>
        <w:t>&lt;/p&gt;&lt;p&gt;&lt;img src="/static-img/1tgiuc-LPdse2uks4KNDyOnGw6o68HjnbWyAU9VltwHHNSplNQzOpvo9v4buIbyC8hU5k88bqwgz6z9neCgmICsvVW3vq3V_qavwKBRaW9f2nQYjn38XLpNrNxVtqjj8S6x_cSIcIJbTZOtwFPvHPg.jpg"&gt;&lt;/p&gt;&lt;p&gt;</w:t>
      </w:r>
      <w:r>
        <w:rPr>
          <w:sz w:val="32"/>
          <w:szCs w:val="32"/>
        </w:rPr>
        <w:t>图南鲸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只如此巨大的生物如何思考、感受情绪。这是一场关于生命智慧和意识探究的大胆尝试，启发我们重新审视自然界中每一种生命形式。</w:t>
      </w:r>
      <w:r>
        <w:rPr>
          <w:sz w:val="32"/>
          <w:szCs w:val="32"/>
        </w:rPr>
        <w:t>&lt;/p&gt;&lt;p&gt;&lt;img src="/static-img/JoJh3LrNo8cgelv3Cj7CWunGw6o68HjnbWyAU9VltwHHNSplNQzOpvo9v4buIbyC8hU5k88bqwgz6z9neCgmICsvVW3vq3V_qavwKBRaW9f2nQYjn38XLpNrNxVtqjj8S6x_cSIcIJbTZOtwFPvHPg.jpg"&gt;&lt;/p&gt;&lt;p&gt;</w:t>
      </w:r>
      <w:r>
        <w:rPr>
          <w:sz w:val="32"/>
          <w:szCs w:val="32"/>
        </w:rPr>
        <w:t>图南鲸与人类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到文学，从服装设计到游戏开发，图南鲸已经成为许多创作者灵感来源之一。它代表了自由、野性与不屈不挠精神，这些品质在现代社会中依然具有极高价值。</w:t>
      </w:r>
      <w:r>
        <w:rPr>
          <w:sz w:val="32"/>
          <w:szCs w:val="32"/>
        </w:rPr>
        <w:t>&lt;/p&gt;&lt;p&gt;&lt;img src="/static-img/q3pX4uwM0whaEa0rBg1tKOnGw6o68HjnbWyAU9VltwHHNSplNQzOpvo9v4buIbyC8hU5k88bqwgz6z9neCgmICsvVW3vq3V_qavwKBRaW9f2nQYjn38XLpNrNxVtqjj8S6x_cSIcIJbTZOtwFPvHPg.jpg"&gt;&lt;/p&gt;&lt;p&gt;</w:t>
      </w:r>
      <w:r>
        <w:rPr>
          <w:sz w:val="32"/>
          <w:szCs w:val="32"/>
        </w:rPr>
        <w:t>保护图南鲸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是现实存在，但考虑到对这个虚构物种可能带来的影响，我们可以学到保护地球上真正需要帮助的小动物群体是多么重要，以及如何通过我们的行为来减少对环境造成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：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生态模型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来有机会利用先进技术或科学手段去研究这种生物，我们可以更好地理解它们在生态链中的作用，并且学习他们如何适应复杂多变的地球环境，为我们提供更多关于地球未来健康状态的一个窗口。</w:t>
      </w:r>
      <w:r>
        <w:rPr>
          <w:sz w:val="32"/>
          <w:szCs w:val="32"/>
        </w:rPr>
        <w:t>&lt;/p&gt;&lt;p&gt;&lt;a href = "/doc/871688-</w:t>
      </w:r>
      <w:r>
        <w:rPr>
          <w:sz w:val="32"/>
          <w:szCs w:val="32"/>
        </w:rPr>
        <w:t>图南鲸的奇幻冒险</w:t>
      </w:r>
      <w:r>
        <w:rPr>
          <w:sz w:val="32"/>
          <w:szCs w:val="32"/>
        </w:rPr>
        <w:t>.doc" rel="alternate" download="871688-</w:t>
      </w:r>
      <w:r>
        <w:rPr>
          <w:sz w:val="32"/>
          <w:szCs w:val="32"/>
        </w:rPr>
        <w:t>图南鲸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