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中的重生孽债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镇上，有一间古老的茶馆，墙角挂着一盏昏黄的灯笼，照亮了岁月沉淀下的尘埃。这里是许多故事交织的地方，也是某些人命运转折点的一个见证者。如今，这里又迎来了一位新客人，他名叫林轩，是从繁华都市来的，一夜之间失去一切，却带着一份深藏的情愫和未解之谜。</w:t>
      </w:r>
      <w:r>
        <w:rPr>
          <w:sz w:val="32"/>
          <w:szCs w:val="32"/>
        </w:rPr>
        <w:t>&lt;/p&gt;&lt;p&gt;&lt;img src="/static-img/crsBQ-Jn0iPgVAUOlHFCvepkkHTPVcIv3TuV-ES-5J6yIR7tpnLu56V454bhtsSn.jpg"&gt;&lt;/p&gt;&lt;p&gt;</w:t>
      </w:r>
      <w:r>
        <w:rPr>
          <w:sz w:val="32"/>
          <w:szCs w:val="32"/>
        </w:rPr>
        <w:t>林轩的身世背景复杂，他曾经是一个成功商人的儿子，但他的生活因为一次意外而彻底颠覆。在一次偶然的机会下，他得知自己实际上并非出生于这家商业帝国，而是被其父为了避免家族内部斗争所安排的一场交易中产生的人物。他真正的父亲是一位有远大抱负却命运多舛的人物，而他自己的存在，只不过是那位父亲与对手之间的一种交易——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信息像一道闪电划破天空，将林轩整个世界给打碎了。他开始怀疑自己所有的记忆是否都是编造出来的一场戏，而他真正的心灵伴侣，那个在他最需要的时候消失的人，在这一切背后究竟隐藏着怎样的秘密？</w:t>
      </w:r>
      <w:r>
        <w:rPr>
          <w:sz w:val="32"/>
          <w:szCs w:val="32"/>
        </w:rPr>
        <w:t>&lt;/p&gt;&lt;p&gt;&lt;img src="/static-img/1Dur0i2RBxDcUl71ft3jMupkkHTPVcIv3TuV-ES-5J6yIR7tpnLu56V454bhtsSn.jpg"&gt;&lt;/p&gt;&lt;p&gt;</w:t>
      </w:r>
      <w:r>
        <w:rPr>
          <w:sz w:val="32"/>
          <w:szCs w:val="32"/>
        </w:rPr>
        <w:t>在小镇上的茶馆里，林轩遇到了一个神秘女子，她自称姓许，是这座小镇上唯一能够看透他内心的人。她似乎知道更多关于他的过去，并且愿意帮助他揭开真相。但她的出现也让林轩感到困惑，因为她似乎不仅仅是个普通人，更像是那个传说中的“命运使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发现自己越来越无法区分现实与幻想。那些曾经清晰无比的事实，如今都变得模糊不定。而那个神秘女子，无论是在日落时分还是夜幕降临，她总能出现在他的身边，与他分享那些只有他们两人才能理解的情感。</w:t>
      </w:r>
      <w:r>
        <w:rPr>
          <w:sz w:val="32"/>
          <w:szCs w:val="32"/>
        </w:rPr>
        <w:t>&lt;/p&gt;&lt;p&gt;&lt;img src="/static-img/-b_jmAInMF1DZ7BfZ5mRBepkkHTPVcIv3TuV-ES-5J6yIR7tpnLu56V454bhtsSn.jpg"&gt;&lt;/p&gt;&lt;p&gt;</w:t>
      </w:r>
      <w:r>
        <w:rPr>
          <w:sz w:val="32"/>
          <w:szCs w:val="32"/>
        </w:rPr>
        <w:t>尽管面临前所未有的挑战和迷雾，但林轩决定要找回属于自己的真实身份和未来。他意识到，无论过去发生了什么，都不能阻止他走向正义和真相。这段旅程将会充满艰辛，但有一件事情可以确定，那就是没有任何东西能够阻止一个人追寻自己的本真——即便它隐藏在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a href = "/doc/871723-</w:t>
      </w:r>
      <w:r>
        <w:rPr>
          <w:sz w:val="32"/>
          <w:szCs w:val="32"/>
        </w:rPr>
        <w:t>绯梦中的重生孽债的起点</w:t>
      </w:r>
      <w:r>
        <w:rPr>
          <w:sz w:val="32"/>
          <w:szCs w:val="32"/>
        </w:rPr>
        <w:t>.doc" rel="alternate" download="871723-</w:t>
      </w:r>
      <w:r>
        <w:rPr>
          <w:sz w:val="32"/>
          <w:szCs w:val="32"/>
        </w:rPr>
        <w:t>绯梦中的重生孽债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