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超越极限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不同的道路，他们不满足于平庸，他们渴望超越，无论是在事业、爱情还是生活中。他们的座右铭是“不喊停就一直做”，这句话背后蕴含着对成功的无限追求和对挑战的勇敢面对。</w:t>
      </w:r>
      <w:r>
        <w:rPr>
          <w:sz w:val="32"/>
          <w:szCs w:val="32"/>
        </w:rPr>
        <w:t>&lt;/p&gt;&lt;p&gt;&lt;img src="/static-img/DIPlCeTZPExHqHcZUXX2QrOpGFRXrz-L15sq9sPCVaCRW48ZpHsUnYXvtg6lLpLB.jpg"&gt;&lt;/p&gt;&lt;p&gt;</w:t>
      </w:r>
      <w:r>
        <w:rPr>
          <w:sz w:val="32"/>
          <w:szCs w:val="32"/>
        </w:rPr>
        <w:t>不断进取：激发内心的无穷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每个人都有自己的梦想，每个人都希望能够实现自己的人生目标。然而，实现这些目标并非一帆风顺，有时会遇到重重困难和挑战。但对于那些坚持“不喊停就一直做”的人来说，这些困难只是通往成功之路上的小障碍。</w:t>
      </w:r>
      <w:r>
        <w:rPr>
          <w:sz w:val="32"/>
          <w:szCs w:val="32"/>
        </w:rPr>
        <w:t>&lt;/p&gt;&lt;p&gt;&lt;img src="/static-img/U2Lt0TOIl-DtTmkA01EwlLOpGFRXrz-L15sq9sPCVaBrPb18bPKGcBf8FWezxcup2RgvvoX5Jr_FVqmryBwMqEGGzr1x68wJa9YJEaLDrQ2VDvF04ZfrG5TwF6J4KecmSlgkx8qvhEv3h1JhiLaiXw.jpg"&gt;&lt;/p&gt;&lt;p&gt;</w:t>
      </w:r>
      <w:r>
        <w:rPr>
          <w:sz w:val="32"/>
          <w:szCs w:val="32"/>
        </w:rPr>
        <w:t>持续创新：永不懈怠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快速变化的时代，只有不断地创新才能保持领先。在工作或学习中，不要害怕失败，因为每一次失败都是向前迈出的一步，是成长的一部分。只有不断地尝试，不断地探索，我们才能找到属于自己的那条道路。</w:t>
      </w:r>
      <w:r>
        <w:rPr>
          <w:sz w:val="32"/>
          <w:szCs w:val="32"/>
        </w:rPr>
        <w:t>&lt;/p&gt;&lt;p&gt;&lt;img src="/static-img/MllKr3LW5uRnzwqhMkSyRrOpGFRXrz-L15sq9sPCVaBrPb18bPKGcBf8FWezxcup2RgvvoX5Jr_FVqmryBwMqEGGzr1x68wJa9YJEaLDrQ2VDvF04ZfrG5TwF6J4KecmSlgkx8qvhEv3h1JhiLaiXw.jpg"&gt;&lt;/p&gt;&lt;p&gt;</w:t>
      </w:r>
      <w:r>
        <w:rPr>
          <w:sz w:val="32"/>
          <w:szCs w:val="32"/>
        </w:rPr>
        <w:t>勇攀高峰：跨越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更高的地位，我们必须克服自己内心深处所谓的“安全感”。很多时候，人们因为害怕失去而放弃了更大的可能。这就是为什么一些人选择了“不喊停就一直做”，因为他们知道，只要持续努力，就没有什么是不能达到的。</w:t>
      </w:r>
      <w:r>
        <w:rPr>
          <w:sz w:val="32"/>
          <w:szCs w:val="32"/>
        </w:rPr>
        <w:t>&lt;/p&gt;&lt;p&gt;&lt;img src="/static-img/XHbr9f1WoSTGcecnQUpmNLOpGFRXrz-L15sq9sPCVaBrPb18bPKGcBf8FWezxcup2RgvvoX5Jr_FVqmryBwMqEGGzr1x68wJa9YJEaLDrQ2VDvF04ZfrG5TwF6J4KecmSlgkx8qvhEv3h1JhiLaiXw.jpg"&gt;&lt;/p&gt;&lt;p&gt;</w:t>
      </w:r>
      <w:r>
        <w:rPr>
          <w:sz w:val="32"/>
          <w:szCs w:val="32"/>
        </w:rPr>
        <w:t>坚韧不拔：逆境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给予我们各种各样的考验，它们可能来自外界，也可能来自我们的内心。当我们遇到困难时，要坚持下去，而不是轻易放弃。因为正如一位伟大领导者所说：“最终胜利属于那些从未停止过前行的人。”</w:t>
      </w:r>
      <w:r>
        <w:rPr>
          <w:sz w:val="32"/>
          <w:szCs w:val="32"/>
        </w:rPr>
        <w:t>&lt;/p&gt;&lt;p&gt;&lt;img src="/static-img/80aAveYmCl1_ZX13Gz2QxrOpGFRXrz-L15sq9sPCVaBrPb18bPKGcBf8FWezxcup2RgvvoX5Jr_FVqmryBwMqEGGzr1x68wJa9YJEaLDrQ2VDvF04ZfrG5TwF6J4KecmSlgkx8qvhEv3h1JhiLaiXw.jpg"&gt;&lt;/p&gt;&lt;p&gt;</w:t>
      </w:r>
      <w:r>
        <w:rPr>
          <w:sz w:val="32"/>
          <w:szCs w:val="32"/>
        </w:rPr>
        <w:t>永远年轻：时间是一种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龄虽然可以被计数，但精力与热情却无法用数字衡量。“不喊停就一直做”意味着你永远不要让岁月成为你的借口。你可以通过学习新技能、阅读新知识来更新自己，让自己的思想和行动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怀梦想：方向指引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拥有明确的目标时，你就会发现生命变得更加有意义。你需要为你的梦想设定具体可行的小目标，然后一步步朝着它们迈进。记住，没有任何事情是不可能完成，只要你愿意付出努力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喊停就一直做”是一个关于决策、毅力的呼唤，它鼓励我们面对现实，承担责任，并且始终以积极主动的心态迎接生活带来的每一个挑战。不管未来是什么样子，都请记得，一切开始于今天，从现在开始，无论何时何刻，都不要忘记这一简单而强烈的话语——继续前行，用实际行动证明它并不仅仅是一个简单的话语，而是一个值得践行的人生信念。</w:t>
      </w:r>
      <w:r>
        <w:rPr>
          <w:sz w:val="32"/>
          <w:szCs w:val="32"/>
        </w:rPr>
        <w:t>&lt;/p&gt;&lt;p&gt;&lt;a href = "/doc/871800-</w:t>
      </w:r>
      <w:r>
        <w:rPr>
          <w:sz w:val="32"/>
          <w:szCs w:val="32"/>
        </w:rPr>
        <w:t>不喊停就一直做超越极限的无尽追求</w:t>
      </w:r>
      <w:r>
        <w:rPr>
          <w:sz w:val="32"/>
          <w:szCs w:val="32"/>
        </w:rPr>
        <w:t>.doc" rel="alternate" download="871800-</w:t>
      </w:r>
      <w:r>
        <w:rPr>
          <w:sz w:val="32"/>
          <w:szCs w:val="32"/>
        </w:rPr>
        <w:t>不喊停就一直做超越极限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