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饕客小妹一个关于味蕾冒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饕客小妹：一个关于味蕾冒险的故事</w:t>
      </w:r>
      <w:r>
        <w:rPr>
          <w:sz w:val="32"/>
          <w:szCs w:val="32"/>
        </w:rPr>
        <w:t>&lt;/p&gt;&lt;p&gt;&lt;img src="/static-img/DfDFFArcTunp7O6mNZxElYPXLC1mhH3km6WkuIKxhpEb33GYRgWX9aOmikAs-siO.jpg"&gt;&lt;/p&gt;&lt;p&gt;</w:t>
      </w:r>
      <w:r>
        <w:rPr>
          <w:sz w:val="32"/>
          <w:szCs w:val="32"/>
        </w:rPr>
        <w:t>在这个充满美食与文化的世界里，有一位女孩，她对吃饭是一种艺术，一种探索。她的名字叫小雨，大家都知道她是一个极具才华和热情的小妹妹，每天似乎都在寻找下一个让人惊叹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不满足于平凡的日常饮食。她总是会问：“我要吃什么？”而家人们只好耐心地回答：“看你喜欢吧。”因为每次回答完，都能看到她那充满期待和好奇的眼神。</w:t>
      </w:r>
      <w:r>
        <w:rPr>
          <w:sz w:val="32"/>
          <w:szCs w:val="32"/>
        </w:rPr>
        <w:t>&lt;/p&gt;&lt;p&gt;&lt;img src="/static-img/uaUqFAG2VTuGkEH34X0ri4PXLC1mhH3km6WkuIKxhpHt04rFSCWsApREPbxZwF5PwRqYUO6ag5DOD1I6v2C_c3pjIITTi3iDMTqtPL6ozm8JO94PYfdKrPrsVTuX3Fht97fUFxvRUwRjeRt9sObQHA.jpg"&gt;&lt;/p&gt;&lt;p&gt;</w:t>
      </w:r>
      <w:r>
        <w:rPr>
          <w:sz w:val="32"/>
          <w:szCs w:val="32"/>
        </w:rPr>
        <w:t>有一次，小雨听说了最近流行的一款手工冰淇淋，就迫不及待地带着家人去尝试。这款冰淇淋以其独特的配方和精致的手工制作深受年轻人的喜爱。小雨一边品尝，一边仔细观察，那些色彩斑斓、形状各异的小甜点仿佛给了她无尽灵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小雨指着一个看起来像雪花一样的小块问道。“这就是我们店里的特色冰沙，里面还掺有鲜榨水果汁。”服务员微笑着解释，“你想尝试吗？”</w:t>
      </w:r>
      <w:r>
        <w:rPr>
          <w:sz w:val="32"/>
          <w:szCs w:val="32"/>
        </w:rPr>
        <w:t>&lt;/p&gt;&lt;p&gt;&lt;img src="/static-img/xoVpl6TAy9orI5ONjB49sYPXLC1mhH3km6WkuIKxhpHt04rFSCWsApREPbxZwF5PwRqYUO6ag5DOD1I6v2C_c3pjIITTi3iDMTqtPL6ozm8JO94PYfdKrPrsVTuX3Fht97fUFxvRUwRjeRt9sObQHA.jpg"&gt;&lt;/p&gt;&lt;p&gt;</w:t>
      </w:r>
      <w:r>
        <w:rPr>
          <w:sz w:val="32"/>
          <w:szCs w:val="32"/>
        </w:rPr>
        <w:t>小雨眼睛发光地点头，然后开始询问各种口味组合，比如巧克力、草莓，还有柠檬等等。她甚至提议自己来设计一种特殊口味，让服务员都感到惊讶并乐于挑战。在享受完那顿美食后，小雨兴奋地说：“我要吃更多这样的东西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周里，小雨不断地带领家人前往不同的餐厅，尝试各种菜肴，从高级寿司到街头摊贩炸酱面条，再到传统中式烤鸭，无所不敢为。而每一次出去，都伴随着“妹妹我要吃”的呼喊声，这成了他们家族的一个笑话，也成为了外界对他们家的印象之一。</w:t>
      </w:r>
      <w:r>
        <w:rPr>
          <w:sz w:val="32"/>
          <w:szCs w:val="32"/>
        </w:rPr>
        <w:t>&lt;/p&gt;&lt;p&gt;&lt;img src="/static-img/_vfyWFff0A9Umjv8icmsx4PXLC1mhH3km6WkuIKxhpHt04rFSCWsApREPbxZwF5PwRqYUO6ag5DOD1I6v2C_c3pjIITTi3iDMTqtPL6ozm8JO94PYfdKrPrsVTuX3Fht97fUFxvRUwRjeRt9sObQHA.jpg"&gt;&lt;/p&gt;&lt;p&gt;</w:t>
      </w:r>
      <w:r>
        <w:rPr>
          <w:sz w:val="32"/>
          <w:szCs w:val="32"/>
        </w:rPr>
        <w:t>最终，小雨被人们称作“咖啡师”、“披萨大师”或是“甜品专家”，她的名声远播四方，但对于她来说，最重要的是那个永恒的话题——即将出现的新口味、新风味、新滋味。在这个世界上，没有比追求美食更激动人心的事情了，而在这场追求中，“妹妹我要吃”就像一首歌，如诗如画，不断演绎着未来的传奇。</w:t>
      </w:r>
      <w:r>
        <w:rPr>
          <w:sz w:val="32"/>
          <w:szCs w:val="32"/>
        </w:rPr>
        <w:t>&lt;/p&gt;&lt;p&gt;&lt;a href = "/doc/871803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饕客小妹一个关于味蕾冒险的故事</w:t>
      </w:r>
      <w:r>
        <w:rPr>
          <w:sz w:val="32"/>
          <w:szCs w:val="32"/>
        </w:rPr>
        <w:t>.doc" rel="alternate" download="871803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饕客小妹一个关于味蕾冒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