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封建糟粕</w:t>
      </w:r>
      <w:r>
        <w:rPr>
          <w:sz w:val="48"/>
          <w:szCs w:val="48"/>
        </w:rPr>
        <w:t>BY</w:t>
      </w:r>
      <w:r>
        <w:rPr>
          <w:sz w:val="48"/>
          <w:szCs w:val="48"/>
        </w:rPr>
        <w:t>花卷我是如何在现代社会里发现古代的余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似乎总是在追求新鲜感，新的科技、新潮流，新的生活方式。然而，在日常的忙碌和喧嚣中，我偶然间发现了一种古老而又奇妙的东西——封建糟粕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。</w:t>
      </w:r>
      <w:r>
        <w:rPr>
          <w:sz w:val="32"/>
          <w:szCs w:val="32"/>
        </w:rPr>
        <w:t>&lt;/p&gt;&lt;p&gt;&lt;img src="/static-img/ll3QtDijkwt4GqSC4dJi0MIBOQQkupfW9oIHuJBhmHz2up8sip0LRNa3BCl8x0R-.jpg"&gt;&lt;/p&gt;&lt;p&gt;</w:t>
      </w:r>
      <w:r>
        <w:rPr>
          <w:sz w:val="32"/>
          <w:szCs w:val="32"/>
        </w:rPr>
        <w:t>记得那天我去参加一个朋友的婚礼，席间摆放着各种各样的小吃，其中就有传统意义上的花卷。这些看似普通的小菜，却让我想起了小时候听父母讲述的那些关于封建社会故事。在那个时代，每个人都被自己的身份所束缚，而这份束缚就是我们今天所说的“封建糟粕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我并没有深入思考，只是随意地品尝着那些精心制作的小食。但后来，当我开始阅读一些历史书籍时，我才真正理解了那些“封建糟粕”背后的复杂情绪和社会结构。而现在，当我每次看到或者品尝到类似花卷这样的传统食品时，我都会不由自主地回忆起那个古老而又复杂的世界。</w:t>
      </w:r>
      <w:r>
        <w:rPr>
          <w:sz w:val="32"/>
          <w:szCs w:val="32"/>
        </w:rPr>
        <w:t>&lt;/p&gt;&lt;p&gt;&lt;img src="/static-img/BUimQZvUsAHqlV1JG1FMhMIBOQQkupfW9oIHuJBhmHyxvan6PDvf2Z1mRaEC8SU3gZfXJFWzvaGhl1WDX3OCiA.jpg"&gt;&lt;/p&gt;&lt;p&gt;</w:t>
      </w:r>
      <w:r>
        <w:rPr>
          <w:sz w:val="32"/>
          <w:szCs w:val="32"/>
        </w:rPr>
        <w:t>当然，这些只是我的个人感受，每个人的体验都是独一无二的。我可以说，那段经历让我对过去有了更深刻的认识，同时也更加珍惜现在拥有的自由与平等。这就是现代人在追求新鲜事物之余，也会不忘初心，对待文化遗产保持尊重与热爱的一个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美味的手工面包还是充满历史内涵的小菜，我们都应该以开放的心态去接纳它们，因为它们正是我们文明宝库中的瑰宝，让我们的生活更加丰富多彩。</w:t>
      </w:r>
      <w:r>
        <w:rPr>
          <w:sz w:val="32"/>
          <w:szCs w:val="32"/>
        </w:rPr>
        <w:t>&lt;/p&gt;&lt;p&gt;&lt;img src="/static-img/zS2w1_LbHK_p-mi5cfQzmsIBOQQkupfW9oIHuJBhmHyxvan6PDvf2Z1mRaEC8SU3gZfXJFWzvaGhl1WDX3OCiA.jpg"&gt;&lt;/p&gt;&lt;p&gt;&lt;a href = "/doc/871842-</w:t>
      </w:r>
      <w:r>
        <w:rPr>
          <w:sz w:val="32"/>
          <w:szCs w:val="32"/>
        </w:rPr>
        <w:t>封建糟粕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我是如何在现代社会里发现古代的余韵</w:t>
      </w:r>
      <w:r>
        <w:rPr>
          <w:sz w:val="32"/>
          <w:szCs w:val="32"/>
        </w:rPr>
        <w:t>.doc" rel="alternate" download="871842-</w:t>
      </w:r>
      <w:r>
        <w:rPr>
          <w:sz w:val="32"/>
          <w:szCs w:val="32"/>
        </w:rPr>
        <w:t>封建糟粕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我是如何在现代社会里发现古代的余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