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总是觉得自己的想法是最正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老板怎么总是觉得自己的想法是最正确的？</w:t>
      </w:r>
      <w:r>
        <w:rPr>
          <w:sz w:val="32"/>
          <w:szCs w:val="32"/>
        </w:rPr>
        <w:t>&lt;/p&gt;&lt;p&gt;&lt;img src="/static-img/9ZhBqKJCjkzYcis44zr-KhOiQPJOiZ4C0l5BU9XeMZJUg4y0E2DsjeHoMdc8EjG_.jpg"&gt;&lt;/p&gt;&lt;p&gt;</w:t>
      </w:r>
      <w:r>
        <w:rPr>
          <w:sz w:val="32"/>
          <w:szCs w:val="32"/>
        </w:rPr>
        <w:t>在公司里，有一个特别让人头疼的问题，那就是老板的偏执。每当团队讨论项目方案时，无论其他同事提出的意见多么合理、多么详尽，他总能找到一两个小错误或者不符合他预期的地方，然后就开始发表长篇大论，仿佛他的看法才是唯一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花了整整两周时间精心设计了一份市场调研报告。报告中包含了大量数据和分析，每项都经过反复核对，以确保准确无误。但就在我们准备向客户提交的时候，老板突然指出了一些细微差错。他坚持认为这些小问题足以证明整个报告都是废纸一张。</w:t>
      </w:r>
      <w:r>
        <w:rPr>
          <w:sz w:val="32"/>
          <w:szCs w:val="32"/>
        </w:rPr>
        <w:t>&lt;/p&gt;&lt;p&gt;&lt;img src="/static-img/ucy034xSQ3swbqpPryjsXBOiQPJOiZ4C0l5BU9XeMZLcNf9eA-WMdj-PL2ga8gEQTN_SW5KaND_o4t7IDsAtHS6nK5QbTMhCR9XEpjFNDgT3pdDg9HrFsozT58nDiaFnqcFN__yl0VV61gOSDGI0sqjfXe9xDSULnkpKrvLnDmTmg-TMEcXl6yLei0Exlh3119DDekEGCow_VM053TV8Nw.jpg"&gt;&lt;/p&gt;&lt;p&gt;</w:t>
      </w:r>
      <w:r>
        <w:rPr>
          <w:sz w:val="32"/>
          <w:szCs w:val="32"/>
        </w:rPr>
        <w:t>虽然我们解释说那些“错误”实际上只是格式上的不同，而数据本身完全准确，但老板听不进去。他甚至还找来几个年轻的小助手，让他们帮忙检查报告，这样做不仅浪费了大家宝贵的时间，而且也增加了工作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频繁发生，使得团队成员们渐渐失去了信心。他们开始怀疑自己的能力，因为即使努力工作，也无法得到老板认可。而且，他们之间相互间也不再敢于提出新点子，因为怕被抓到一些“错误”。</w:t>
      </w:r>
      <w:r>
        <w:rPr>
          <w:sz w:val="32"/>
          <w:szCs w:val="32"/>
        </w:rPr>
        <w:t>&lt;/p&gt;&lt;p&gt;&lt;img src="/static-img/PkNYKditgRaVqJiDb1XFNBOiQPJOiZ4C0l5BU9XeMZLcNf9eA-WMdj-PL2ga8gEQTN_SW5KaND_o4t7IDsAtHS6nK5QbTMhCR9XEpjFNDgT3pdDg9HrFsozT58nDiaFnqcFN__yl0VV61gOSDGI0sqjfXe9xDSULnkpKrvLnDmTmg-TMEcXl6yLei0Exlh3119DDekEGCow_VM053TV8Nw.jpg"&gt;&lt;/p&gt;&lt;p&gt;</w:t>
      </w:r>
      <w:r>
        <w:rPr>
          <w:sz w:val="32"/>
          <w:szCs w:val="32"/>
        </w:rPr>
        <w:t>为了应对这样的局面，我们不得不学会一种新的沟通方式——既要尊重老板，同时也要保护自己和团队。在与他沟通时，我们会先尝试理解他的立场，再耐心地解释我们的观点，并提供充分的事实支持。这需要一定的技巧和策略，但至少可以避免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偏执依旧是一个难以克服的问题。它影响着我们的工作氛围，还可能导致决策失误。在处理这类情况时，最重要的是保持冷静，不断寻求解决问题的方法，同时也要关注如何改善未来与领导层之间的沟通机制。这是一场持续进行的人际关系战役，只有不断努力，我们才能找到适合自己的平衡点。</w:t>
      </w:r>
      <w:r>
        <w:rPr>
          <w:sz w:val="32"/>
          <w:szCs w:val="32"/>
        </w:rPr>
        <w:t>&lt;/p&gt;&lt;p&gt;&lt;img src="/static-img/kNIY26ABlrcKsVB3wv5rABOiQPJOiZ4C0l5BU9XeMZLcNf9eA-WMdj-PL2ga8gEQTN_SW5KaND_o4t7IDsAtHS6nK5QbTMhCR9XEpjFNDgT3pdDg9HrFsozT58nDiaFnqcFN__yl0VV61gOSDGI0sqjfXe9xDSULnkpKrvLnDmTmg-TMEcXl6yLei0Exlh3119DDekEGCow_VM053TV8Nw.jpg"&gt;&lt;/p&gt;&lt;p&gt;&lt;a href = "/doc/871859-</w:t>
      </w:r>
      <w:r>
        <w:rPr>
          <w:sz w:val="32"/>
          <w:szCs w:val="32"/>
        </w:rPr>
        <w:t>他很偏执老板怎么总是觉得自己的想法是最正确的</w:t>
      </w:r>
      <w:r>
        <w:rPr>
          <w:sz w:val="32"/>
          <w:szCs w:val="32"/>
        </w:rPr>
        <w:t>.doc" rel="alternate" download="871859-</w:t>
      </w:r>
      <w:r>
        <w:rPr>
          <w:sz w:val="32"/>
          <w:szCs w:val="32"/>
        </w:rPr>
        <w:t>他很偏执老板怎么总是觉得自己的想法是最正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