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对抗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技术博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科技领域，深度开发已成为一种强大的策略。尤其是在人工智能和机器学习领域，一种称为“深度开发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技术模式已经引起了广泛关注。这一模式涉及到一个单独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与三个相互竞争的系统进行对抗，这不仅仅是简单的计算速度或数据处理能力，而是一场智慧和创新思维之间的较量。</w:t>
      </w:r>
      <w:r>
        <w:rPr>
          <w:sz w:val="32"/>
          <w:szCs w:val="32"/>
        </w:rPr>
        <w:t>&lt;/p&gt;&lt;p&gt;&lt;img src="/static-img/_zxAqNeJZZ-FMF0IDa1gXFZ1rGZKCfTcTAQnLH2EmgqqsTaEbIG0e6yjrfP14fvq.jpg"&gt;&lt;/p&gt;&lt;p&gt;</w:t>
      </w:r>
      <w:r>
        <w:rPr>
          <w:sz w:val="32"/>
          <w:szCs w:val="32"/>
        </w:rPr>
        <w:t>首先，我们需要明确“深度开发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这个概念。在这个过程中，一个单一的人工智能系统被设计来与三个不同的目标实现协同工作。这些目标可以是不同类型的问题解决、资源优化、甚至是市场预测等。而这三组竞争者则代表着不同公司或者团队，他们各自拥有独特的算法和经验库，以此来提升自己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我们要探讨的是这一技术模式所带来的挑战。一方面，单一的人工智能系统需要不断地学习并适应快速变化的环境，同时还要保持其高效率和准确性。另一方面，每个竞争者都在追求更高效、更精准的情报，这就意味着每一次决策都必须基于最新最全面的数据集。</w:t>
      </w:r>
      <w:r>
        <w:rPr>
          <w:sz w:val="32"/>
          <w:szCs w:val="32"/>
        </w:rPr>
        <w:t>&lt;/p&gt;&lt;p&gt;&lt;img src="/static-img/XXsEbbXzI30fltFLyOHPw1Z1rGZKCfTcTAQnLH2EmgqqsTaEbIG0e6yjrfP14fvq.jpg"&gt;&lt;/p&gt;&lt;p&gt;</w:t>
      </w:r>
      <w:r>
        <w:rPr>
          <w:sz w:val="32"/>
          <w:szCs w:val="32"/>
        </w:rPr>
        <w:t>第三点，是关于如何提高这一技术模式下的性能。为了克服上述挑战，研究人员们正在探索多种方法，比如增强算法稳定性、提高模型复用性，以及建立更加灵活且能够适应各种情景下的决策框架。此外，还有许多新的工具和平台正在被开发出来，用以支持这种类型的人工智能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则是分析这一技术模式对于行业发展产生影响。在某些行业，比如金融服务业或医疗保健领域，“深度开发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这样的技术可以极大地提升决策质量，并帮助企业做出更加准确、高效的地面上的操作。而这种优势可能会导致一些小型企业无法跟上步伐，从而加剧产业集中趋势。</w:t>
      </w:r>
      <w:r>
        <w:rPr>
          <w:sz w:val="32"/>
          <w:szCs w:val="32"/>
        </w:rPr>
        <w:t>&lt;/p&gt;&lt;p&gt;&lt;img src="/static-img/zfsJlHczLyGUNftUyXRqUVZ1rGZKCfTcTAQnLH2EmgqqsTaEbIG0e6yjrfP14fvq.jpg"&gt;&lt;/p&gt;&lt;p&gt;</w:t>
      </w:r>
      <w:r>
        <w:rPr>
          <w:sz w:val="32"/>
          <w:szCs w:val="32"/>
        </w:rPr>
        <w:t>第五点，我们要考虑的是伦理问题。在如此激烈的人工智能竞赛中，不可避免地会出现信息安全风险以及隐私泄露问题。此外，由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决定权过于集中，也可能引发公众对于透明度和责任归属的问题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未来的几年里，“深度开发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将继续演进，它将推动人类社会向前迈进，但也需要我们共同努力去管理好这项力量，以保证它能惠及所有人，而不是只利益少数人的情况发生。</w:t>
      </w:r>
      <w:r>
        <w:rPr>
          <w:sz w:val="32"/>
          <w:szCs w:val="32"/>
        </w:rPr>
        <w:t>&lt;/p&gt;&lt;p&gt;&lt;img src="/static-img/PpR7oYELJK65mn1MYMdcL1Z1rGZKCfTcTAQnLH2EmgqqsTaEbIG0e6yjrfP14fvq.jpg"&gt;&lt;/p&gt;&lt;p&gt;&lt;a href = "/doc/871894-</w:t>
      </w:r>
      <w:r>
        <w:rPr>
          <w:sz w:val="32"/>
          <w:szCs w:val="32"/>
        </w:rPr>
        <w:t>深度对抗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技术博弈</w:t>
      </w:r>
      <w:r>
        <w:rPr>
          <w:sz w:val="32"/>
          <w:szCs w:val="32"/>
        </w:rPr>
        <w:t>.doc" rel="alternate" download="871894-</w:t>
      </w:r>
      <w:r>
        <w:rPr>
          <w:sz w:val="32"/>
          <w:szCs w:val="32"/>
        </w:rPr>
        <w:t>深度对抗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技术博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