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斗罗玉转不乐的奇遇神秘宝石冒险传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神秘宝石的诞生</w:t>
      </w:r>
      <w:r>
        <w:rPr>
          <w:sz w:val="32"/>
          <w:szCs w:val="32"/>
        </w:rPr>
        <w:t>&lt;/p&gt;&lt;p&gt;&lt;img src="/static-img/JzOEhMlxeLKmnywBxB7j13LwF_tQosDYwrMkb6Bqb_AcFklbDnLkl_a5m_gp_BZ-.jpg"&gt;&lt;/p&gt;&lt;p&gt;</w:t>
      </w:r>
      <w:r>
        <w:rPr>
          <w:sz w:val="32"/>
          <w:szCs w:val="32"/>
        </w:rPr>
        <w:t>在遥远的古老大陆上，传说有一种被称为斗罗玉转不乐的奇遇。据说，这是一种能够引领寻宝者走向财富与荣耀的神秘宝石。在这个故事中，我们将追随一位勇敢探险家的足迹，揭开这段传奇背后的真相。</w:t>
      </w:r>
      <w:r>
        <w:rPr>
          <w:sz w:val="32"/>
          <w:szCs w:val="32"/>
        </w:rPr>
        <w:t>&lt;/p&gt;&lt;p&gt;</w:t>
      </w:r>
      <w:r>
        <w:rPr>
          <w:sz w:val="32"/>
          <w:szCs w:val="32"/>
        </w:rPr>
        <w:t>如何发现这块珍贵的宝石？</w:t>
      </w:r>
      <w:r>
        <w:rPr>
          <w:sz w:val="32"/>
          <w:szCs w:val="32"/>
        </w:rPr>
        <w:t>&lt;/p&gt;&lt;p&gt;&lt;img src="/static-img/TPbI-yO4vCsZ7dfxw3vONnLwF_tQosDYwrMkb6Bqb_CbuCE-nmfc0mCGHkXhd_ObWQkRaAP7Xv--UpSjiqGdb5l00eGXE1t2Ofn_aV0hKpb25EfbZX7e_6DHqAlbOeuYDCwc_AvH04ffW2Yudah9u241qhwb-6ygIhE-LxfN-WSyIR7tpnLu56V454bhtsSn.jpg"&gt;&lt;/p&gt;&lt;p&gt;</w:t>
      </w:r>
      <w:r>
        <w:rPr>
          <w:sz w:val="32"/>
          <w:szCs w:val="32"/>
        </w:rPr>
        <w:t>为了寻找斗罗玉转不乐，我们需要先了解它的一些特征。据传，这块宝石会在深山老林、荒废遗迹和未知地下洞穴中出现。但是，它不会轻易暴露自己的位置，只有那些心地纯净、勇气无比的人才能感应到它发出的微弱光芒。</w:t>
      </w:r>
      <w:r>
        <w:rPr>
          <w:sz w:val="32"/>
          <w:szCs w:val="32"/>
        </w:rPr>
        <w:t>&lt;/p&gt;&lt;p&gt;</w:t>
      </w:r>
      <w:r>
        <w:rPr>
          <w:sz w:val="32"/>
          <w:szCs w:val="32"/>
        </w:rPr>
        <w:t>探险家的心路历程</w:t>
      </w:r>
      <w:r>
        <w:rPr>
          <w:sz w:val="32"/>
          <w:szCs w:val="32"/>
        </w:rPr>
        <w:t>&lt;/p&gt;&lt;p&gt;&lt;img src="/static-img/q-NKg8fyCBdPVHCVWwZKjHLwF_tQosDYwrMkb6Bqb_CbuCE-nmfc0mCGHkXhd_ObWQkRaAP7Xv--UpSjiqGdb5l00eGXE1t2Ofn_aV0hKpb25EfbZX7e_6DHqAlbOeuYDCwc_AvH04ffW2Yudah9u241qhwb-6ygIhE-LxfN-WSyIR7tpnLu56V454bhtsSn.jpg"&gt;&lt;/p&gt;&lt;p&gt;</w:t>
      </w:r>
      <w:r>
        <w:rPr>
          <w:sz w:val="32"/>
          <w:szCs w:val="32"/>
        </w:rPr>
        <w:t>我们的小伙伴名叫李明，是一个对历史充满好奇，对未知世界充满热情的年轻人。他听闻了关于斗罗玉转不乐的一切佳话，便毅然决定踏上寻找之旅。经过一番准备，他带着信念和装备踏上了通往梦想的大道。</w:t>
      </w:r>
      <w:r>
        <w:rPr>
          <w:sz w:val="32"/>
          <w:szCs w:val="32"/>
        </w:rPr>
        <w:t>&lt;/p&gt;&lt;p&gt;</w:t>
      </w:r>
      <w:r>
        <w:rPr>
          <w:sz w:val="32"/>
          <w:szCs w:val="32"/>
        </w:rPr>
        <w:t>进入迷雾中的森林</w:t>
      </w:r>
      <w:r>
        <w:rPr>
          <w:sz w:val="32"/>
          <w:szCs w:val="32"/>
        </w:rPr>
        <w:t>&lt;/p&gt;&lt;p&gt;&lt;img src="/static-img/7AMtMr_ap0fcHdLmkK9HYHLwF_tQosDYwrMkb6Bqb_CbuCE-nmfc0mCGHkXhd_ObWQkRaAP7Xv--UpSjiqGdb5l00eGXE1t2Ofn_aV0hKpb25EfbZX7e_6DHqAlbOeuYDCwc_AvH04ffW2Yudah9u241qhwb-6ygIhE-LxfN-WSyIR7tpnLu56V454bhtsSn.jpg"&gt;&lt;/p&gt;&lt;p&gt;</w:t>
      </w:r>
      <w:r>
        <w:rPr>
          <w:sz w:val="32"/>
          <w:szCs w:val="32"/>
        </w:rPr>
        <w:t>李明穿过了繁茂而又危险的丛林，每一步都要小心翼翼，以免陷入泥潭或遭受野兽攻击。他用经验丰富的地图来指引方向，同时依靠内心的声音来判断前进方向。这段旅程让他学会了耐心和自我救赎。</w:t>
      </w:r>
      <w:r>
        <w:rPr>
          <w:sz w:val="32"/>
          <w:szCs w:val="32"/>
        </w:rPr>
        <w:t>&lt;/p&gt;&lt;p&gt;</w:t>
      </w:r>
      <w:r>
        <w:rPr>
          <w:sz w:val="32"/>
          <w:szCs w:val="32"/>
        </w:rPr>
        <w:t>深入迷宫之中</w:t>
      </w:r>
      <w:r>
        <w:rPr>
          <w:sz w:val="32"/>
          <w:szCs w:val="32"/>
        </w:rPr>
        <w:t>&lt;/p&gt;&lt;p&gt;&lt;img src="/static-img/q7kEj4DdUwsWF58JYrSHiXLwF_tQosDYwrMkb6Bqb_CbuCE-nmfc0mCGHkXhd_ObWQkRaAP7Xv--UpSjiqGdb5l00eGXE1t2Ofn_aV0hKpb25EfbZX7e_6DHqAlbOeuYDCwc_AvH04ffW2Yudah9u241qhwb-6ygIhE-LxfN-WSyIR7tpnLu56V454bhtsSn.jpg"&gt;&lt;/p&gt;&lt;p&gt;</w:t>
      </w:r>
      <w:r>
        <w:rPr>
          <w:sz w:val="32"/>
          <w:szCs w:val="32"/>
        </w:rPr>
        <w:t>当他终于找到了一条通往古代遗迹的大门时，他感到一种前所未有的紧张和兴奋。他推开厚重的大门，一步跨过门槛，那里是一个巨大的迷宫，而迷宫中央则隐藏着斗罗玉转不乐。当他经过每个房间的时候，都能感觉到那个地方似乎在呼唤着他的名字，但却始终无法触及那份最终目标——那颗神秘宝石。</w:t>
      </w:r>
      <w:r>
        <w:rPr>
          <w:sz w:val="32"/>
          <w:szCs w:val="32"/>
        </w:rPr>
        <w:t>&lt;/p&gt;&lt;p&gt;</w:t>
      </w:r>
      <w:r>
        <w:rPr>
          <w:sz w:val="32"/>
          <w:szCs w:val="32"/>
        </w:rPr>
        <w:t>意外惊喜与挑战</w:t>
      </w:r>
      <w:r>
        <w:rPr>
          <w:sz w:val="32"/>
          <w:szCs w:val="32"/>
        </w:rPr>
        <w:t>&lt;/p&gt;&lt;p&gt;</w:t>
      </w:r>
      <w:r>
        <w:rPr>
          <w:sz w:val="32"/>
          <w:szCs w:val="32"/>
        </w:rPr>
        <w:t>就在李明快要放弃的时候，他突然听到了回响声，那声音来自于一扇隐蔽的小门。而当他打开小门时，却发现里面竟然藏有大量珍贵文物以及最后的一个谜题：解开一个看似普通但实际上极其复杂的手镯才能真正拥有斗罗玉转不乐。不仅如此，手镯上的锁也被巧妙地设计成只有那些真正理解“无欲则刚”的智慧的人才可以解决这个谜题。</w:t>
      </w:r>
      <w:r>
        <w:rPr>
          <w:sz w:val="32"/>
          <w:szCs w:val="32"/>
        </w:rPr>
        <w:t>&lt;/p&gt;&lt;p&gt;</w:t>
      </w:r>
      <w:r>
        <w:rPr>
          <w:sz w:val="32"/>
          <w:szCs w:val="32"/>
        </w:rPr>
        <w:t>收获与反思</w:t>
      </w:r>
      <w:r>
        <w:rPr>
          <w:sz w:val="32"/>
          <w:szCs w:val="32"/>
        </w:rPr>
        <w:t>&lt;/p&gt;&lt;p&gt;</w:t>
      </w:r>
      <w:r>
        <w:rPr>
          <w:sz w:val="32"/>
          <w:szCs w:val="32"/>
        </w:rPr>
        <w:t>最终，在完成最后一个挑战后，李明成功解锁手镯，并且从其中获得了那颗曾经只属于传说中的斗罗玉转不乐。这次冒险让他体验到了人类追求知识、力量以及美好的品质所带来的成就感，以及那种对于生命本身价值更深层次理解。但同时，他也意识到，无论多么伟大的发现，最重要的是这一过程如何影响自己成为更好的自己。</w:t>
      </w:r>
      <w:r>
        <w:rPr>
          <w:sz w:val="32"/>
          <w:szCs w:val="32"/>
        </w:rPr>
        <w:t>&lt;/p&gt;&lt;p&gt;&lt;a href = "/doc/871937-</w:t>
      </w:r>
      <w:r>
        <w:rPr>
          <w:sz w:val="32"/>
          <w:szCs w:val="32"/>
        </w:rPr>
        <w:t>斗罗玉转不乐的奇遇神秘宝石冒险传说</w:t>
      </w:r>
      <w:r>
        <w:rPr>
          <w:sz w:val="32"/>
          <w:szCs w:val="32"/>
        </w:rPr>
        <w:t>.doc" rel="alternate" download="871937-</w:t>
      </w:r>
      <w:r>
        <w:rPr>
          <w:sz w:val="32"/>
          <w:szCs w:val="32"/>
        </w:rPr>
        <w:t>斗罗玉转不乐的奇遇神秘宝石冒险传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