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聚的温暖妈妈的邀请与我对爸爸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温情的周末，我收到了我最期待的一封信。妈妈的手迹，既熟悉又让人心动，每一笔每一划都透露出她那深沉的情感。信中的内容简洁而明确：“亲爱的儿子，我知道你最近很忙，但这次我特别希望你能抽空回娘家陪伴一下爸爸。我想我们三个可以一起过个安静又美好的周末。” 这句话仿佛触动了我的灵魂，让我立刻决定放下一切，回家和父母共度时光。</w:t>
      </w:r>
      <w:r>
        <w:rPr>
          <w:sz w:val="32"/>
          <w:szCs w:val="32"/>
        </w:rPr>
        <w:t>&lt;/p&gt;&lt;p&gt;&lt;img src="/static-img/_6529-ZJKVXAZby1eM--6yI62KZQkL-kG_2W3ihb0dQxgmxAR4PfIOlxp-Q0KguL.jpg"&gt;&lt;/p&gt;&lt;p&gt;</w:t>
      </w:r>
      <w:r>
        <w:rPr>
          <w:sz w:val="32"/>
          <w:szCs w:val="32"/>
        </w:rPr>
        <w:t>首先，是那份无言之中包含着无尽关怀的心意。随着时间的流逝，生活节奏加快，我们之间不再像过去那样频繁交流。但每当我看到妈妈写下的字，或是听见她的声音，无论多么遥远，她内心深处那种对家的思念和对我的爱，都如同灯塔一般照亮了前行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个星期五晚上，我踏上了归途。这条路，一直是我童年时期经常走过的地方，那些熟悉的小道、路边的小店，每一步都带给我一种难以言喻的舒适感。在这个宁静而又充满记忆的地方，我仿佛找到了自己久违的心灵归宿。</w:t>
      </w:r>
      <w:r>
        <w:rPr>
          <w:sz w:val="32"/>
          <w:szCs w:val="32"/>
        </w:rPr>
        <w:t>&lt;/p&gt;&lt;p&gt;&lt;img src="/static-img/z-1T7byKhtfQ0FQRjQaf9SI62KZQkL-kG_2W3ihb0dTesaVGTu-7aFQAZXPeWta4IjrYplCQv6Qb_ZbeKFvR1Fwfz9hVJtczMto8KI0dvH4.jpg"&gt;&lt;/p&gt;&lt;p&gt;</w:t>
      </w:r>
      <w:r>
        <w:rPr>
          <w:sz w:val="32"/>
          <w:szCs w:val="32"/>
        </w:rPr>
        <w:t>再者，那个周六早晨，当我推开门，看见了父母正在客厅里轻声交谈，他们脸上的笑容比任何日常早晨更加灿烂。当他们看到我的时候，那种惊喜和幸福让我感到无比自豪。我意识到，这样的场景才是真正意义上的幸福——能够在这样的时刻，与家人相聚，不必说太多话，只需要彼此存在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是午后的阳光洒在院子里的花朵上。那片绿色地毯，以及散发出的淡淡香气，让整个空间显得格外宁静。我坐在小椅子上，与爸爸一起品尝着母亲精心准备的大餐，从菜肴到调料，再到最后一口咽下去的声音，每一个细节都是我们共同记忆的一部分。</w:t>
      </w:r>
      <w:r>
        <w:rPr>
          <w:sz w:val="32"/>
          <w:szCs w:val="32"/>
        </w:rPr>
        <w:t>&lt;/p&gt;&lt;p&gt;&lt;img src="/static-img/iYXWT_KHOFWMDusx2nwZ_SI62KZQkL-kG_2W3ihb0dTesaVGTu-7aFQAZXPeWta4IjrYplCQv6Qb_ZbeKFvR1Fwfz9hVJtczMto8KI0dvH4.jpg"&gt;&lt;/p&gt;&lt;p&gt;</w:t>
      </w:r>
      <w:r>
        <w:rPr>
          <w:sz w:val="32"/>
          <w:szCs w:val="32"/>
        </w:rPr>
        <w:t>接着，是那段漫长却也悠闲的地中海夜晚。在父亲讲述那些往昔故事的时候，他眼中的岁月痕迹愈发明显，而他的声音，也成为了他生命旅程的一面镜子，为我们展现了一幅画面——即便岁月匆匆流转，也不能磨灭记忆中最真挚的情感。而就在这个时候，母亲轻手轻脚地拿出旧相册，将那些珍贵瞬间重新摆放在我们的眼前，我们三个人围坐在沙发旁，用目光诉说着那些无法用语言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清晨醒来的时候，我发现自己已经习惯了这份与家人的团聚带来的宁静与欢乐。尽管工作等待着我的回去，但这一切短暂而宝贵的时光，却是我人生中难忘的一个插曲。这一次回到娘家，并不是简单地完成任务，更是一次深入内心世界探索自我的旅程。在那里，无需言语，即使只有一瞥或微笑，也足以传递万千情谊。而且，这种方式让我明白，无论未来发生什么变化，只要有这样一个地方、一群懂得如何给予爱的人，就会找到属于自己的避风港。</w:t>
      </w:r>
      <w:r>
        <w:rPr>
          <w:sz w:val="32"/>
          <w:szCs w:val="32"/>
        </w:rPr>
        <w:t>&lt;/p&gt;&lt;p&gt;&lt;img src="/static-img/IrMLATXRltFb0Y7A2vpluiI62KZQkL-kG_2W3ihb0dTesaVGTu-7aFQAZXPeWta4IjrYplCQv6Qb_ZbeKFvR1Fwfz9hVJtczMto8KI0dvH4.jpg"&gt;&lt;/p&gt;&lt;p&gt;&lt;a href = "/doc/871970-</w:t>
      </w:r>
      <w:r>
        <w:rPr>
          <w:sz w:val="32"/>
          <w:szCs w:val="32"/>
        </w:rPr>
        <w:t>家庭团聚的温暖妈妈的邀请与我对爸爸的陪伴</w:t>
      </w:r>
      <w:r>
        <w:rPr>
          <w:sz w:val="32"/>
          <w:szCs w:val="32"/>
        </w:rPr>
        <w:t>.doc" rel="alternate" download="871970-</w:t>
      </w:r>
      <w:r>
        <w:rPr>
          <w:sz w:val="32"/>
          <w:szCs w:val="32"/>
        </w:rPr>
        <w:t>家庭团聚的温暖妈妈的邀请与我对爸爸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