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衔玉与永恒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物品——衔玉。据说这是一块能够永保青春和美貌的宝石，只有真正拥有它的人才能享受到无尽的年轻与活力。而长青则是指不朽，一种超越常人寿命的能力；长白，则是指白发不变，保持一颗纯洁的心灵。这三者结合在一起，就形成了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概念。</w:t>
      </w:r>
      <w:r>
        <w:rPr>
          <w:sz w:val="32"/>
          <w:szCs w:val="32"/>
        </w:rPr>
        <w:t>&lt;/p&gt;&lt;p&gt;&lt;img src="/static-img/4Zj6KD5QTn2rrD59o6PFpepkkHTPVcIv3TuV-ES-5J6yIR7tpnLu56V454bhtsSn.jpg"&gt;&lt;/p&gt;&lt;p&gt;</w:t>
      </w:r>
      <w:r>
        <w:rPr>
          <w:sz w:val="32"/>
          <w:szCs w:val="32"/>
        </w:rPr>
        <w:t>这个概念似乎只存在于传说之中，但实际上，在一些历史事件或文化现象中，我们可以找到类似的元素。比如，有些皇帝为了延缓老化，都曾尝试采集各种珍奇药草和宝石来服用，以期获得永生。但这些都是基于对科学知识有限的情况下的一厢情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概念却又被赋予了新的意义。在一些高科技领域，比如抗衰老研究或美容护肤行业里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也成为了追求永恒美丽的一个理想目标。例如，有些公司研发出含有抗氧化剂、维生素等成分的产品，宣称能够帮助身体抵御时间带来的影响，从而实现一种程度上的“衔玉”。</w:t>
      </w:r>
      <w:r>
        <w:rPr>
          <w:sz w:val="32"/>
          <w:szCs w:val="32"/>
        </w:rPr>
        <w:t>&lt;/p&gt;&lt;p&gt;&lt;img src="/static-img/bpHbDjs_t2BnLcuiFiCh1-pkkHTPVcIv3TuV-ES-5J6yIR7tpnLu56V454bhtsSn.jpg"&gt;&lt;/p&gt;&lt;p&gt;</w:t>
      </w:r>
      <w:r>
        <w:rPr>
          <w:sz w:val="32"/>
          <w:szCs w:val="32"/>
        </w:rPr>
        <w:t>此外，还有一些文化现象也体现出了这个理念，比如某些电影或者电视剧中的角色，他们通过任何手段都要保持自己的年轻和力量，这也是对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并不是一个具体可见的事物，它更多的是一种追求，一种梦想，是人们对于更好生活状态的一种向往。在不同的时代背景下，这个主题会以不同的形式出现，而其核心精神始终围绕着如何实现个人或团体想要达到的境界：不仅要拥抱现在，还要准备未来，不断地追寻那些看似遥不可及的事情。</w:t>
      </w:r>
      <w:r>
        <w:rPr>
          <w:sz w:val="32"/>
          <w:szCs w:val="32"/>
        </w:rPr>
        <w:t>&lt;/p&gt;&lt;p&gt;&lt;img src="/static-img/laGRNqmW05UpHWXof8R54upkkHTPVcIv3TuV-ES-5J6yIR7tpnLu56V454bhtsSn.jpg"&gt;&lt;/p&gt;&lt;p&gt;&lt;a href = "/doc/87208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衔玉与永恒的传承</w:t>
      </w:r>
      <w:r>
        <w:rPr>
          <w:sz w:val="32"/>
          <w:szCs w:val="32"/>
        </w:rPr>
        <w:t>.doc" rel="alternate" download="87208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衔玉与永恒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