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我的法庭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庭的深渊里，有一个名字，响彻每个角落——律师皇后。她的出现总是那么的神秘而庄重，就像夜空中最亮的星星，引领着案件向着胜利的方向前进。</w:t>
      </w:r>
      <w:r>
        <w:rPr>
          <w:sz w:val="32"/>
          <w:szCs w:val="32"/>
        </w:rPr>
        <w:t>&lt;/p&gt;&lt;p&gt;&lt;img src="/static-img/mYyHflegJqvdz5-L5gUytmU-VA7IzTvRIXUddSsbX8hqX4XH85PT2M_Q30shfOtu.jpg"&gt;&lt;/p&gt;&lt;p&gt;</w:t>
      </w:r>
      <w:r>
        <w:rPr>
          <w:sz w:val="32"/>
          <w:szCs w:val="32"/>
        </w:rPr>
        <w:t>我第一次听说她，是在一次漫长而艰难的诉讼中。我那时候还只是一个小小的小辈，不懂得法律之道，但我知道，那位律师团队里的女王，在这片被法律所支配的地方，她无人能敌。她的一言一行，都仿佛是在书写着历史，而那些被她所救的人们，则成了她的忠实追随者。</w:t>
      </w:r>
      <w:r>
        <w:rPr>
          <w:sz w:val="32"/>
          <w:szCs w:val="32"/>
        </w:rPr>
        <w:t>&lt;/p&gt;&lt;p&gt;</w:t>
      </w:r>
      <w:r>
        <w:rPr>
          <w:sz w:val="32"/>
          <w:szCs w:val="32"/>
        </w:rPr>
        <w:t>律师皇后的形象，我从来没有亲眼见过。但是，每当有人提起这个名字时，我都能感受到一种力量，那是一种智慧、勇气和责任相结合的力量。这位女士，或许身穿普通衣装，却拥有一颗非凡的心灵。她的智慧犹如深邃的大海，无边无际；她的勇气则像是一股狂风，能够推翻所有障碍；而她对待每一场战斗都充满了责任，这份责任，如同火焰一般永不熄灭。</w:t>
      </w:r>
      <w:r>
        <w:rPr>
          <w:sz w:val="32"/>
          <w:szCs w:val="32"/>
        </w:rPr>
        <w:t>&lt;/p&gt;&lt;p&gt;&lt;img src="/static-img/kDXo3N3R7UHRJbMqzmnq4WU-VA7IzTvRIXUddSsbX8jwWmmyYK8vGpWEeZ4ElFPv8ljRz-Snn4_C8_Tan86LsTp-ygVDgV_y7PiZ-fgEKaLYkIN3R2fk9OdrFKGy3yerUaoBBPyC_laVvPL_z5ltc2Y_CufXY2G08nfxnFIemn4.png"&gt;&lt;/p&gt;&lt;p&gt;</w:t>
      </w:r>
      <w:r>
        <w:rPr>
          <w:sz w:val="32"/>
          <w:szCs w:val="32"/>
        </w:rPr>
        <w:t>她站在法庭上，用那双坚定的眼眸望向陪审团，用那优雅的手势指挥着证据和证词。她的话语简洁有力，每一个字都是精心挑选，让对方无法反驳。她掌握的是法律知识，更重要的是，她拥有处理复杂情绪与事实之间纠缠关系的心理素质。在法庭上，她不是为了赢，而是为了正义。</w:t>
      </w:r>
      <w:r>
        <w:rPr>
          <w:sz w:val="32"/>
          <w:szCs w:val="32"/>
        </w:rPr>
        <w:t>&lt;/p&gt;&lt;p&gt;</w:t>
      </w:r>
      <w:r>
        <w:rPr>
          <w:sz w:val="32"/>
          <w:szCs w:val="32"/>
        </w:rPr>
        <w:t>律师皇后背后的故事，说起来就像是古老传说的英雄故事。一开始，她可能只是个默默无闻的小小律师助手。但随着时间流逝，一次次胜利让她逐渐崭露头角。当人们意识到那个温柔却又坚韧不拔的人物其实是一个不可战胜的巨人时，他们开始尊称她为“律师皇后”。</w:t>
      </w:r>
      <w:r>
        <w:rPr>
          <w:sz w:val="32"/>
          <w:szCs w:val="32"/>
        </w:rPr>
        <w:t>&lt;/p&gt;&lt;p&gt;&lt;img src="/static-img/U5MMgCSRqerMheTxf-zCnGU-VA7IzTvRIXUddSsbX8jwWmmyYK8vGpWEeZ4ElFPv8ljRz-Snn4_C8_Tan86LsTp-ygVDgV_y7PiZ-fgEKaLYkIN3R2fk9OdrFKGy3yerUaoBBPyC_laVvPL_z5ltc2Y_CufXY2G08nfxnFIemn4.jpg"&gt;&lt;/p&gt;&lt;p&gt;</w:t>
      </w:r>
      <w:r>
        <w:rPr>
          <w:sz w:val="32"/>
          <w:szCs w:val="32"/>
        </w:rPr>
        <w:t>记得有一次，我偶然间在网上的论坛上看到了一段关于她的讨论。那个人说：“你要知道，对于那些受害者来说，没有比‘律师皇后’更好的存在。”另一个人回应道：“即便是在最高法院，也有人会因为某些原因感到恐惧，只要听到‘律师皇后’这个名字，那种恐惧就会瞬间消失。”</w:t>
      </w:r>
      <w:r>
        <w:rPr>
          <w:sz w:val="32"/>
          <w:szCs w:val="32"/>
        </w:rPr>
        <w:t>&lt;/p&gt;&lt;p&gt;</w:t>
      </w:r>
      <w:r>
        <w:rPr>
          <w:sz w:val="32"/>
          <w:szCs w:val="32"/>
        </w:rPr>
        <w:t>这样的评价让我更加好奇地想要了解更多关于这位传奇人物的事迹。终于有一天，当我遇到了真正意义上的危机时，我选择了找寻这一路途中的灯塔——“律师皇后”。我的生活因此变得更加稳固，因为有了这样一位守护者，哪怕是最艰难的时候，也不会完全孤单一人。</w:t>
      </w:r>
      <w:r>
        <w:rPr>
          <w:sz w:val="32"/>
          <w:szCs w:val="32"/>
        </w:rPr>
        <w:t>&lt;/p&gt;&lt;p&gt;&lt;img src="/static-img/Y8gZLky2Pc2iahXGvqGZW2U-VA7IzTvRIXUddSsbX8jwWmmyYK8vGpWEeZ4ElFPv8ljRz-Snn4_C8_Tan86LsTp-ygVDgV_y7PiZ-fgEKaLYkIN3R2fk9OdrFKGy3yerUaoBBPyC_laVvPL_z5ltc2Y_CufXY2G08nfxnFIemn4.png"&gt;&lt;/p&gt;&lt;p&gt;</w:t>
      </w:r>
      <w:r>
        <w:rPr>
          <w:sz w:val="32"/>
          <w:szCs w:val="32"/>
        </w:rPr>
        <w:t>所以，当别人问起你是否认识“律師”，请告诉他们，你当然认识，但更重要的是，你应该知道，“你们”中还有一个更高级别的地位，即使在众多强大的、“大腕”的面前也能独树一帜，那就是我们口中的“文明之光”，我们的崇敬对象——「真實存在於這個世界裡的一個名詞：『事務長』」或許他</w:t>
      </w:r>
      <w:r>
        <w:rPr>
          <w:sz w:val="32"/>
          <w:szCs w:val="32"/>
        </w:rPr>
        <w:t>/</w:t>
      </w:r>
      <w:r>
        <w:rPr>
          <w:sz w:val="32"/>
          <w:szCs w:val="32"/>
        </w:rPr>
        <w:t>其無意間成就了一個傳說，但對於我們來說，他</w:t>
      </w:r>
      <w:r>
        <w:rPr>
          <w:sz w:val="32"/>
          <w:szCs w:val="32"/>
        </w:rPr>
        <w:t>/</w:t>
      </w:r>
      <w:r>
        <w:rPr>
          <w:sz w:val="32"/>
          <w:szCs w:val="32"/>
        </w:rPr>
        <w:t>其已經超越成為傳說，他</w:t>
      </w:r>
      <w:r>
        <w:rPr>
          <w:sz w:val="32"/>
          <w:szCs w:val="32"/>
        </w:rPr>
        <w:t>/</w:t>
      </w:r>
      <w:r>
        <w:rPr>
          <w:sz w:val="32"/>
          <w:szCs w:val="32"/>
        </w:rPr>
        <w:t>其已經成為我們心中的「事務長」！</w:t>
      </w:r>
      <w:r>
        <w:rPr>
          <w:sz w:val="32"/>
          <w:szCs w:val="32"/>
        </w:rPr>
        <w:t>&lt;/p&gt;&lt;p&gt;&lt;a href = "/doc/872091-</w:t>
      </w:r>
      <w:r>
        <w:rPr>
          <w:sz w:val="32"/>
          <w:szCs w:val="32"/>
        </w:rPr>
        <w:t>律师皇后我的法庭风云录</w:t>
      </w:r>
      <w:r>
        <w:rPr>
          <w:sz w:val="32"/>
          <w:szCs w:val="32"/>
        </w:rPr>
        <w:t>.doc" rel="alternate" download="872091-</w:t>
      </w:r>
      <w:r>
        <w:rPr>
          <w:sz w:val="32"/>
          <w:szCs w:val="32"/>
        </w:rPr>
        <w:t>律师皇后我的法庭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