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揭秘江湖中隐世家族的疯狂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家族庄园中，传说着一个不为人知的故事。这个故事围绕着一位名叫林轩的年轻继承人，他的行为让整个家族都感到头疼，但也引起了无数人的好奇和讨论。</w:t>
      </w:r>
      <w:r>
        <w:rPr>
          <w:sz w:val="32"/>
          <w:szCs w:val="32"/>
        </w:rPr>
        <w:t>&lt;/p&gt;&lt;p&gt;&lt;img src="/static-img/qGh2p2qu5Q2uzI0NWYm_bOpkkHTPVcIv3TuV-ES-5J6yIR7tpnLu56V454bhtsSn.jpg"&gt;&lt;/p&gt;&lt;p&gt;</w:t>
      </w:r>
      <w:r>
        <w:rPr>
          <w:sz w:val="32"/>
          <w:szCs w:val="32"/>
        </w:rPr>
        <w:t>少爷太胡来：江湖中的疯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是家境显赫、地位尊贵的大族之子。在他眼中，世界似乎只有两个颜色：黑与白。他总是以极端的方式来看待事物，不管是对生活还是对自己的人生选择。</w:t>
      </w:r>
      <w:r>
        <w:rPr>
          <w:sz w:val="32"/>
          <w:szCs w:val="32"/>
        </w:rPr>
        <w:t>&lt;/p&gt;&lt;p&gt;&lt;img src="/static-img/B44d3V2zIqQbDBtYFZJBrOpkkHTPVcIv3TuV-ES-5J6yIR7tpnLu56V454bhtsSn.jpg"&gt;&lt;/p&gt;&lt;p&gt;</w:t>
      </w:r>
      <w:r>
        <w:rPr>
          <w:sz w:val="32"/>
          <w:szCs w:val="32"/>
        </w:rPr>
        <w:t>胡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林轩决定改变自己的生活，他宣布要辞去公司高层职务，一夜之间从商界明星变成了江湖边缘的小人物。他的理由很简单：“少爷太胡来”，他想过一种完全不同的生活，无论是怎样的困难和挑战，都不能阻止他追求梦想。</w:t>
      </w:r>
      <w:r>
        <w:rPr>
          <w:sz w:val="32"/>
          <w:szCs w:val="32"/>
        </w:rPr>
        <w:t>&lt;/p&gt;&lt;p&gt;&lt;img src="/static-img/zWElJce6a1MDO7x4Mm0eDepkkHTPVcIv3TuV-ES-5J6yIR7tpnLu56V454bhtsSn.jpg"&gt;&lt;/p&gt;&lt;p&gt;</w:t>
      </w:r>
      <w:r>
        <w:rPr>
          <w:sz w:val="32"/>
          <w:szCs w:val="32"/>
        </w:rPr>
        <w:t>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在江湖中寻找自我，遇到了各种各样的角色，从武功高强到心机深沉，从善良纯真到狡猾多变。他虽然孤独，但每一次冒险都是为了证明自己不再是一个被束缚于家庭责任的人，而是一个独立思考、敢于担当的人。</w:t>
      </w:r>
      <w:r>
        <w:rPr>
          <w:sz w:val="32"/>
          <w:szCs w:val="32"/>
        </w:rPr>
        <w:t>&lt;/p&gt;&lt;p&gt;&lt;img src="/static-img/sLnKv47Mp9WqpBy3_IlPvupkkHTPVcIv3TuV-ES-5J6yIR7tpnLu56V454bhtsSn.jpg"&gt;&lt;/p&gt;&lt;p&gt;</w:t>
      </w:r>
      <w:r>
        <w:rPr>
          <w:sz w:val="32"/>
          <w:szCs w:val="32"/>
        </w:rPr>
        <w:t>胡来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逐渐学会了如何与人相处，也学会了如何面对失败。但这并不意味着他的野心就此平息。相反，他变得更加执着于自己的目标，即使付出了巨大的代价，也要坚持到底。这份执著，让一些人认为他“少爷太胡来”。</w:t>
      </w:r>
      <w:r>
        <w:rPr>
          <w:sz w:val="32"/>
          <w:szCs w:val="32"/>
        </w:rPr>
        <w:t>&lt;/p&gt;&lt;p&gt;&lt;img src="/static-img/PVvbZbksMnhvu7hRdtSszOpkkHTPVcIv3TuV-ES-5J6yIR7tpnLu56V454bhtsSn.jpg"&gt;&lt;/p&gt;&lt;p&gt;</w:t>
      </w:r>
      <w:r>
        <w:rPr>
          <w:sz w:val="32"/>
          <w:szCs w:val="32"/>
        </w:rPr>
        <w:t>结语：成长之路上的疯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批评他的行为，但对于那些真正理解过他的心情来说，他们知道，“少爷太胡来的”背后，是一个渴望自由和追求梦想的心灵。在这个过程中，或许会有很多错误发生，但正是在这些错误里，我们才能找到成长的一条道路。所以，当你听到“少爷太胡来”的话时，请不要轻易下结论，因为你不知道，这个世界上还有多少个像林轩一样勇敢追梦的人。</w:t>
      </w:r>
      <w:r>
        <w:rPr>
          <w:sz w:val="32"/>
          <w:szCs w:val="32"/>
        </w:rPr>
        <w:t>&lt;/p&gt;&lt;p&gt;&lt;a href = "/doc/872120-</w:t>
      </w:r>
      <w:r>
        <w:rPr>
          <w:sz w:val="32"/>
          <w:szCs w:val="32"/>
        </w:rPr>
        <w:t>少爷太胡来揭秘江湖中隐世家族的疯狂继承人</w:t>
      </w:r>
      <w:r>
        <w:rPr>
          <w:sz w:val="32"/>
          <w:szCs w:val="32"/>
        </w:rPr>
        <w:t>.doc" rel="alternate" download="872120-</w:t>
      </w:r>
      <w:r>
        <w:rPr>
          <w:sz w:val="32"/>
          <w:szCs w:val="32"/>
        </w:rPr>
        <w:t>少爷太胡来揭秘江湖中隐世家族的疯狂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