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他撑腰哥们儿我这都能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虽然不容易，但只要有他撑腰，你我都能一展拳脚。记得那次我们去爬山，起初的路途充满了泥泞和荆棘，但当我们看到前方的山峰时，一股无比的力量涌动在心头。那时候，我想到了我们的哥们儿，他总是鼓励我们不要放弃，只要有他撑腰，我们就能克服一切困难。</w:t>
      </w:r>
      <w:r>
        <w:rPr>
          <w:sz w:val="32"/>
          <w:szCs w:val="32"/>
        </w:rPr>
        <w:t>&lt;/p&gt;&lt;p&gt;&lt;img src="/static-img/R0FqHLslqECNEnKTFBdKcZ2FZk6uwjnBPVxxvjxXbWbYAuQw1J-dnsaCbQm3jKhc.jpg"&gt;&lt;/p&gt;&lt;p&gt;“</w:t>
      </w:r>
      <w:r>
        <w:rPr>
          <w:sz w:val="32"/>
          <w:szCs w:val="32"/>
        </w:rPr>
        <w:t>哥们儿，我真的有点累了。”我边说边停下脚步，抬头看着那陡峭的坡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这是什么意思？”我的伙伴打断我的话语，“你不是说过，无论遇到什么困难，都要勇敢面对吗？”</w:t>
      </w:r>
      <w:r>
        <w:rPr>
          <w:sz w:val="32"/>
          <w:szCs w:val="32"/>
        </w:rPr>
        <w:t>&lt;/p&gt;&lt;p&gt;&lt;img src="/static-img/c27LbobHMN3G2XLnI-FUiJ2FZk6uwjnBPVxxvjxXbWa-5jLJuPgk57STOcDCxj40.jpg"&gt;&lt;/p&gt;&lt;p&gt;</w:t>
      </w:r>
      <w:r>
        <w:rPr>
          <w:sz w:val="32"/>
          <w:szCs w:val="32"/>
        </w:rPr>
        <w:t>我看了看他们，那种坚定的眼神让我突然间觉得自己也不那么疲惫了。我深吸一口气，继续向前走去。每一步都是对自我的挑战，每一次呼吸都是对目标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终于站在了山顶上，那是一片广阔而宁静的地方。我回望身后的景色，心中涌现出一种成就感。这一切，就是因为有他撑腰，而我们也为此感到骄傲和幸福。</w:t>
      </w:r>
      <w:r>
        <w:rPr>
          <w:sz w:val="32"/>
          <w:szCs w:val="32"/>
        </w:rPr>
        <w:t>&lt;/p&gt;&lt;p&gt;&lt;img src="/static-img/B3o7ElCm_9F6bSX1Eo4JEZ2FZk6uwjnBPVxxvjxXbWa-5jLJuPgk57STOcDCxj40.jpg"&gt;&lt;/p&gt;&lt;p&gt;</w:t>
      </w:r>
      <w:r>
        <w:rPr>
          <w:sz w:val="32"/>
          <w:szCs w:val="32"/>
        </w:rPr>
        <w:t>生活中的很多挑战，也许并不像登山那么显而易见，但只要有人支持、有人相信，就没有不可能的事情。你可以是那个给予支持的人，也可以是接受帮助的人。不管你的角色是什么，只要知道，有人在那里等着你，无论发生什么，都能够帮你站起来，再次迈出坚定的一步。所以，当你感到疲惫或者迷茫的时候，请记住，有他撑腰，你也会发现自己的力量。</w:t>
      </w:r>
      <w:r>
        <w:rPr>
          <w:sz w:val="32"/>
          <w:szCs w:val="32"/>
        </w:rPr>
        <w:t>&lt;/p&gt;&lt;p&gt;&lt;a href = "/doc/872175-</w:t>
      </w:r>
      <w:r>
        <w:rPr>
          <w:sz w:val="32"/>
          <w:szCs w:val="32"/>
        </w:rPr>
        <w:t>有他撑腰哥们儿我这都能干</w:t>
      </w:r>
      <w:r>
        <w:rPr>
          <w:sz w:val="32"/>
          <w:szCs w:val="32"/>
        </w:rPr>
        <w:t>.doc" rel="alternate" download="872175-</w:t>
      </w:r>
      <w:r>
        <w:rPr>
          <w:sz w:val="32"/>
          <w:szCs w:val="32"/>
        </w:rPr>
        <w:t>有他撑腰哥们儿我这都能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