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影音先锋中文字幕亚洲资源站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音先锋：中文字幕亚洲资源站的魅力与挑战</w:t>
      </w:r>
      <w:r>
        <w:rPr>
          <w:sz w:val="32"/>
          <w:szCs w:val="32"/>
        </w:rPr>
        <w:t>&lt;/p&gt;&lt;p&gt;&lt;img src="/static-img/ldoA89rro8UlcW_yKqYstupkkHTPVcIv3TuV-ES-5J6yIR7tpnLu56V454bhtsSn.jpg"&gt;&lt;/p&gt;&lt;p&gt;</w:t>
      </w:r>
      <w:r>
        <w:rPr>
          <w:sz w:val="32"/>
          <w:szCs w:val="32"/>
        </w:rPr>
        <w:t>在数字化时代，网络资源的丰富和便捷性成为了我们日常生活中的重要组成部分。其中，影视娱乐内容尤其受到广泛欢迎。作为一款提供各种电影、电视剧及其他多媒体内容的平台，影音先锋（</w:t>
      </w:r>
      <w:r>
        <w:rPr>
          <w:sz w:val="32"/>
          <w:szCs w:val="32"/>
        </w:rPr>
        <w:t>PT</w:t>
      </w:r>
      <w:r>
        <w:rPr>
          <w:sz w:val="32"/>
          <w:szCs w:val="32"/>
        </w:rPr>
        <w:t>）以其庞大的用户群体和丰富的资源库而闻名于世。在这个平台上，有着专门针对亚洲观众的一块金地——中文字幕亚洲资源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区域不仅聚集了大量来自亚洲各国的作品，还有着大量由志愿者翻译制作的中文字幕版本，这为追星族们提供了一扇窗口，让他们能够更容易地欣赏到心仪之物。</w:t>
      </w:r>
      <w:r>
        <w:rPr>
          <w:sz w:val="32"/>
          <w:szCs w:val="32"/>
        </w:rPr>
        <w:t>&lt;/p&gt;&lt;p&gt;&lt;img src="/static-img/jv00MRHbfqRg_ZzZsCa-OOpkkHTPVcIv3TuV-ES-5J6yIR7tpnLu56V454bhtsSn.jpg"&gt;&lt;/p&gt;&lt;p&gt;</w:t>
      </w:r>
      <w:r>
        <w:rPr>
          <w:sz w:val="32"/>
          <w:szCs w:val="32"/>
        </w:rPr>
        <w:t>然而，并非所有人都能轻易接触到这些宝贵资源。由于版权法规和地区限制，这些资源往往需要通过特定的途径才能获取。而影音先锋及其所在的小组，则是许多寻找这类资源的人士首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可以找到从经典老片到最新大作，从香港电影到韩流剧集，再到日本动漫等各类多样化内容。用户可以根据自己的喜好进行搜索，甚至还能找到一些不那么火爆，但质量上乘的小众佳作。这使得它成为一个真正“人人”都能享受高质量文化产品的地方。</w:t>
      </w:r>
      <w:r>
        <w:rPr>
          <w:sz w:val="32"/>
          <w:szCs w:val="32"/>
        </w:rPr>
        <w:t>&lt;/p&gt;&lt;p&gt;&lt;img src="/static-img/4pwvt4--ccthZpIMj2BIxupkkHTPVcIv3TuV-ES-5J6yIR7tpnLu56V454bhtsSn.jpg"&gt;&lt;/p&gt;&lt;p&gt;</w:t>
      </w:r>
      <w:r>
        <w:rPr>
          <w:sz w:val="32"/>
          <w:szCs w:val="32"/>
        </w:rPr>
        <w:t>除了视频内容本身，中文字幕亚洲资源站也展现出一种独特的情感纽带。在这个过程中，不仅是用户之间建立起了共鸣，更是不同文化背景下人们共同理解和欣赏艺术的一个缩影。无论是在中国、日本、韩国还是台湾，每个国家或地区都有自己独特的声音，但通过这种方式，他们被融入到了一个全球性的讨论当中，为跨文化交流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，该网站面临的一些挑战，如如何平衡版权保护与信息自由流通的问题，以及如何应对不断变化的网络环境给网站运营带来的压力。不过，无论未来怎么发展，它已经成为不可或缺的一部分，是那些热爱观看亚洲影视作品的人们最好的朋友之一。</w:t>
      </w:r>
      <w:r>
        <w:rPr>
          <w:sz w:val="32"/>
          <w:szCs w:val="32"/>
        </w:rPr>
        <w:t>&lt;/p&gt;&lt;p&gt;&lt;img src="/static-img/h8T3p7vZgpD35egPtaViSepkkHTPVcIv3TuV-ES-5J6yIR7tpnLu56V454bhtsSn.jpg"&gt;&lt;/p&gt;&lt;p&gt;</w:t>
      </w:r>
      <w:r>
        <w:rPr>
          <w:sz w:val="32"/>
          <w:szCs w:val="32"/>
        </w:rPr>
        <w:t>随着技术不断进步，以及法律法规逐渐完善，对于这样的平台来说，其存在价值也将得到进一步认可。而对于那些渴望了解更多关于亚细亚文化的人们来说，那里的每一部电影，每一段话语，都是一次旅程，一次发现自我身份与世界之间联系的手段。如果你是一个喜欢探索新奇事物、追求知识增长的人，那么加入这条线路，或许会让你的世界更加宽广，你的心灵更加深邃。你准备好了吗？去看看那个充满无限可能的地方吧！</w:t>
      </w:r>
      <w:r>
        <w:rPr>
          <w:sz w:val="32"/>
          <w:szCs w:val="32"/>
        </w:rPr>
        <w:t>&lt;/p&gt;&lt;p&gt;&lt;a href = "/doc/872182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魅力与挑战</w:t>
      </w:r>
      <w:r>
        <w:rPr>
          <w:sz w:val="32"/>
          <w:szCs w:val="32"/>
        </w:rPr>
        <w:t>.doc" rel="alternate" download="872182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