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荣耀极品家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里，家丁这个职位听起来平凡无奇，但背后隐藏着一段复杂而又神秘的历史。他们是守护者，是忠诚的卫士，他们用自己的生命去保护那些拥有权力和财富的人。然而，在这条不为人知的道路上，有些家丁更是卓尔不群，他们被称为“极品家丁”，他们的心灵和能力都超出了常人的范畴。</w:t>
      </w:r>
      <w:r>
        <w:rPr>
          <w:sz w:val="32"/>
          <w:szCs w:val="32"/>
        </w:rPr>
        <w:t>&lt;/p&gt;&lt;p&gt;&lt;img src="/static-img/sIvXLEehR88WVyzw5sRfy1Z1rGZKCfTcTAQnLH2EmgqqsTaEbIG0e6yjrfP14fvq.jpg"&gt;&lt;/p&gt;&lt;p&gt;</w:t>
      </w:r>
      <w:r>
        <w:rPr>
          <w:sz w:val="32"/>
          <w:szCs w:val="32"/>
        </w:rPr>
        <w:t>家丁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家丁便成为了贵族家庭中不可或缺的一部分。他们不仅要负责日常的清洁和照料，还要成为家族安全的第一道防线。在那个动荡不安的时代，一个好的家丁意味着生死之间的一纸差距。</w:t>
      </w:r>
      <w:r>
        <w:rPr>
          <w:sz w:val="32"/>
          <w:szCs w:val="32"/>
        </w:rPr>
        <w:t>&lt;/p&gt;&lt;p&gt;&lt;img src="/static-img/f7lPnkteXF5PLG9gjjxDU1Z1rGZKCfTcTAQnLH2EmgqqsTaEbIG0e6yjrfP14fvq.jpg"&gt;&lt;/p&gt;&lt;p&gt;</w:t>
      </w:r>
      <w:r>
        <w:rPr>
          <w:sz w:val="32"/>
          <w:szCs w:val="32"/>
        </w:rPr>
        <w:t>极品家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极品”这个词汇在这里意味着什么？它代表的是那些出色的个体，他们不仅具有高超的手艺，更有着坚定的意志和敏锐的情报能力。这类人往往能够预见到危险，并且能够迅速做出反应来保护主人免受伤害。</w:t>
      </w:r>
      <w:r>
        <w:rPr>
          <w:sz w:val="32"/>
          <w:szCs w:val="32"/>
        </w:rPr>
        <w:t>&lt;/p&gt;&lt;p&gt;&lt;img src="/static-img/q6IR9JvqklmphNjElPA1SFZ1rGZKCfTcTAQnLH2EmgqqsTaEbIG0e6yjrfP14fvq.jpg"&gt;&lt;/p&gt;&lt;p&gt;</w:t>
      </w:r>
      <w:r>
        <w:rPr>
          <w:sz w:val="32"/>
          <w:szCs w:val="32"/>
        </w:rPr>
        <w:t>极品家的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&lt;img src="/static-img/RC69zpteNon7ZOABlT2FqVZ1rGZKCfTcTAQnLH2EmgqqsTaEbIG0e6yjrfP14fvq.jpg"&gt;&lt;/p&gt;&lt;p&gt;</w:t>
      </w:r>
      <w:r>
        <w:rPr>
          <w:sz w:val="32"/>
          <w:szCs w:val="32"/>
        </w:rPr>
        <w:t>极品家的首要素质就是忠诚与勇敢。他会无条件地投身于主人的事业之中，即使面对死亡，他也不会退缩。他必须具备足够高的地位感，以至于任何时候都不愿意背叛他所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机智</w:t>
      </w:r>
      <w:r>
        <w:rPr>
          <w:sz w:val="32"/>
          <w:szCs w:val="32"/>
        </w:rPr>
        <w:t>&lt;/p&gt;&lt;p&gt;&lt;img src="/static-img/oKnO7jy5sOdE4RcCRImw1VZ1rGZKCfTcTAQnLH2EmgqqsTaEbIG0e6yjrfP14fvq.jpg"&gt;&lt;/p&gt;&lt;p&gt;</w:t>
      </w:r>
      <w:r>
        <w:rPr>
          <w:sz w:val="32"/>
          <w:szCs w:val="32"/>
        </w:rPr>
        <w:t>除了身体上的力量外，极品家的还需要具备高度的心理战略能力。他能在紧张的情况下保持冷静，不断思考各种可能出现的问题，并准备相应的手段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忍与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家丁，他需要学会如何控制自己的情绪，不让个人情感影响工作决策。此外，他还需要有很强的事业心，对待每一项任务都持有严格要求，从而保证他的专业技能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与正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环境充满了贪婪、欺骗，但极品家的却始终保持纯洁的心灵。他懂得尊重他人，同时也尊重自己，这种内心世界里的平衡，使他成为最可靠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在漫长岁月里，一位名叫李明的小男孩被选入了一个伟大的将军府中当作侍童。在那里，他学习了武术、剑法以及如何处理各种紧急情况。而随着时间推移，他逐渐展现出了超乎寻常的大胆和机智，最终成长为了一名令人敬畏的地步——一个真正意义上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会发现，那些曾经默默无闻但又英勇无比的小人物们，如今已经成了传奇。但对于现在仍然在行走江湖中的“极品家丁”来说，他们依旧以同样的方式，用行动证明自己不是普通之辈。他们知道，无论何时何地，只要有人需要保护，就有人站出来承担起那份责任，而这一点，也许才是最真实意义上的“枭雄”。</w:t>
      </w:r>
      <w:r>
        <w:rPr>
          <w:sz w:val="32"/>
          <w:szCs w:val="32"/>
        </w:rPr>
        <w:t>&lt;/p&gt;&lt;p&gt;&lt;a href = "/doc/872220-</w:t>
      </w:r>
      <w:r>
        <w:rPr>
          <w:sz w:val="32"/>
          <w:szCs w:val="32"/>
        </w:rPr>
        <w:t>守护荣耀极品家丁的秘密世界</w:t>
      </w:r>
      <w:r>
        <w:rPr>
          <w:sz w:val="32"/>
          <w:szCs w:val="32"/>
        </w:rPr>
        <w:t>.doc" rel="alternate" download="872220-</w:t>
      </w:r>
      <w:r>
        <w:rPr>
          <w:sz w:val="32"/>
          <w:szCs w:val="32"/>
        </w:rPr>
        <w:t>守护荣耀极品家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