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遥望江山流年如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：遥望江山，流年如梭</w:t>
      </w:r>
      <w:r>
        <w:rPr>
          <w:sz w:val="32"/>
          <w:szCs w:val="32"/>
        </w:rPr>
        <w:t>&lt;/p&gt;&lt;p&gt;&lt;img src="/static-img/V-aIJxL8LYCMbHqlUAkRDSI62KZQkL-kG_2W3ihb0dQxgmxAR4PfIOlxp-Q0KguL.jpg"&gt;&lt;/p&gt;&lt;p&gt;</w:t>
      </w:r>
      <w:r>
        <w:rPr>
          <w:sz w:val="32"/>
          <w:szCs w:val="32"/>
        </w:rPr>
        <w:t>在岁月的长河里，我们追逐着梦想与希望，绘制了无数的风景画卷。每一笔每一划，都承载着我们对美好生活的向往与渴望。在这场关于人生意义的大戏中，我想讲述一个故事——《水墨山河终结篇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端之作</w:t>
      </w:r>
      <w:r>
        <w:rPr>
          <w:sz w:val="32"/>
          <w:szCs w:val="32"/>
        </w:rPr>
        <w:t>&lt;/p&gt;&lt;p&gt;&lt;img src="/static-img/hcktENRDaMcrkuBt9fY3pyI62KZQkL-kG_2W3ihb0dTesaVGTu-7aFQAZXPeWta4-FNB6sY-fve_ZrmweKW-iimgFudXvYjWnankXgIt2dQ.jpg"&gt;&lt;/p&gt;&lt;p&gt;</w:t>
      </w:r>
      <w:r>
        <w:rPr>
          <w:sz w:val="32"/>
          <w:szCs w:val="32"/>
        </w:rPr>
        <w:t>我记得那是一个春天，一片葱郁的绿意盎然中，一群画家聚集在一起，他们手中的工具是刷子，而他们要绘制的是生命的一段段章节。这就是《水墨山河终结篇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画出人生的轮回</w:t>
      </w:r>
      <w:r>
        <w:rPr>
          <w:sz w:val="32"/>
          <w:szCs w:val="32"/>
        </w:rPr>
        <w:t>&lt;/p&gt;&lt;p&gt;&lt;img src="/static-img/HXmNEar-napi1UvWjsFALSI62KZQkL-kG_2W3ihb0dTesaVGTu-7aFQAZXPeWta4-FNB6sY-fve_ZrmweKW-iimgFudXvYjWnankXgIt2dQ.jpg"&gt;&lt;/p&gt;&lt;p&gt;</w:t>
      </w:r>
      <w:r>
        <w:rPr>
          <w:sz w:val="32"/>
          <w:szCs w:val="32"/>
        </w:rPr>
        <w:t>他们用深沉的情感和细腻的手法，将青春、爱情、友谊和挫折等都融入到了作品中。就像古代诗人所言，“千古风云人物，皆因缘而相逢。”每个人物都有其独特的人生轨迹，但又似乎都在某种程度上交织在一起，就像是那些由不同色彩调配而成的水墨图案，每一次涂抹都是对过去经历的一个新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寻内心世界</w:t>
      </w:r>
      <w:r>
        <w:rPr>
          <w:sz w:val="32"/>
          <w:szCs w:val="32"/>
        </w:rPr>
        <w:t>&lt;/p&gt;&lt;p&gt;&lt;img src="/static-img/a64NsRRM8MFEzew8Z5QFziI62KZQkL-kG_2W3ihb0dTesaVGTu-7aFQAZXPeWta4-FNB6sY-fve_ZrmweKW-iimgFudXvYjWnankXgIt2dQ.jpg"&gt;&lt;/p&gt;&lt;p&gt;</w:t>
      </w:r>
      <w:r>
        <w:rPr>
          <w:sz w:val="32"/>
          <w:szCs w:val="32"/>
        </w:rPr>
        <w:t>随着时间的推移，这些画家的作品渐渐被世人所知，他们将自己的内心世界以最真实不过的方式展现出来。《水墨山河终结篇》不仅仅是一幅幅静态图像，它更是一部动人的史诗，是对生命的一次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追忆与怀念</w:t>
      </w:r>
      <w:r>
        <w:rPr>
          <w:sz w:val="32"/>
          <w:szCs w:val="32"/>
        </w:rPr>
        <w:t>&lt;/p&gt;&lt;p&gt;&lt;img src="/static-img/VfJTisU9XpflSIETjF9gCyI62KZQkL-kG_2W3ihb0dTesaVGTu-7aFQAZXPeWta4-FNB6sY-fve_ZrmweKW-iimgFudXvYjWnankXgIt2dQ.jpg"&gt;&lt;/p&gt;&lt;p&gt;</w:t>
      </w:r>
      <w:r>
        <w:rPr>
          <w:sz w:val="32"/>
          <w:szCs w:val="32"/>
        </w:rPr>
        <w:t>然而，在这个过程中，也有人选择了离开。我相信，即使是在最暗淡的时候，那些留给我们的，不只是遗憾和哀伤，更有那么一点点珍贵的心灵财富，让我们能够更加清晰地认识到自己真正想要什么，以及如何去实现这些愿望。而那些留下的朋友们，则继续前行，用他们自己的笔触，为《水墨山河终结篇》添上了新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代艺术家们继承了前辈们传承下来的精神，如同那江湖上的英雄，他们带来了全新的视角和创造力。虽然历史会重复，但它们也总是在不断地演变，最终形成了一种独特而强大的文化力量。这正是《水墨山河终结篇》的精髓所在——它不仅是一个结束，更是一个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潮迭起的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名家争奇斗艳，每一位艺术家的作品都是情感波澜壮阔的人文记录。在这份记录中，可以看到人类对于美好的向往，对于生命意义深刻洞察，对于未来充满希望的情感共鸣。正是这种情感，使得《水墨山河终结篇》成为了一首永恒之歌，一幅永远未完成的地球版画，它让我们能够站在不同的时空节点，看看自己身处何方，又能为何去哪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，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所有的事情都结束了，当所有的声音都寂静下来，我依然会回头看看那个名字——“水墨山河”。因为我知道，只要还有艺术存在，只要还有人们愿意用笔来表达，那么即便是最平凡的事物，也能变得光芒四射；即便是最悲伤的心境，也能找到转机的地方。而这一切，就是那个名字背后蕴含的一切潜力和可能性，是一种无法言说的安慰，是一种跨越时空的呼唤，是一种超越死亡本身存在下去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《 水墨 山 河 终 结 篇 》 不 是 什 么 结 束 的 开始 也 不 是 初始 的 尽 复 辞 鲁 的 完 美 之 物，而是一场关于记忆与预期之间无限延伸的小说式旅行。在这里，没有明确答案，只有你我共同构建出的故事空间。你呢，你准备好了吗？让我们一起来走进这个既熟悉又陌生的世界吧！</w:t>
      </w:r>
      <w:r>
        <w:rPr>
          <w:sz w:val="32"/>
          <w:szCs w:val="32"/>
        </w:rPr>
        <w:t>&lt;/p&gt;&lt;p&gt;&lt;a href = "/doc/872228-</w:t>
      </w:r>
      <w:r>
        <w:rPr>
          <w:sz w:val="32"/>
          <w:szCs w:val="32"/>
        </w:rPr>
        <w:t>水墨山河终结篇遥望江山流年如梭</w:t>
      </w:r>
      <w:r>
        <w:rPr>
          <w:sz w:val="32"/>
          <w:szCs w:val="32"/>
        </w:rPr>
        <w:t>.doc" rel="alternate" download="872228-</w:t>
      </w:r>
      <w:r>
        <w:rPr>
          <w:sz w:val="32"/>
          <w:szCs w:val="32"/>
        </w:rPr>
        <w:t>水墨山河终结篇遥望江山流年如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