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被他三个人围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梁医生这人很特别，平时看上去那么冷静和坚强，但今天发生的事情却让我意识到，他也有他的脆弱之处。</w:t>
      </w:r>
      <w:r>
        <w:rPr>
          <w:sz w:val="32"/>
          <w:szCs w:val="32"/>
        </w:rPr>
        <w:t>&lt;/p&gt;&lt;p&gt;&lt;img src="/static-img/zWBTKsuQqTQRkiJx87dGKYXux_F3gMxwTBRn8LkPfmpzVk1tAvRDxHBYdx0fGmgA.jpg"&gt;&lt;/p&gt;&lt;p&gt;</w:t>
      </w:r>
      <w:r>
        <w:rPr>
          <w:sz w:val="32"/>
          <w:szCs w:val="32"/>
        </w:rPr>
        <w:t>事情的起始，是在我们小镇的一家餐馆里。梁医生突然被几个醉酒的年轻人围攻，他们的行为不仅让餐厅里的其他顾客感到不安，还引起了我的注意。我刚好坐在他们对面，不经意间就成了目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人不知道什么时候开始学会了挑衅他人的技巧，他们不断地用侮辱性的言语攻击梁医生，而且还不忘拿出手机录像，似乎是在为自己留下“证据”。我能感受到整个场合变得紧张起来，每个人都在等待着最终的结果。</w:t>
      </w:r>
      <w:r>
        <w:rPr>
          <w:sz w:val="32"/>
          <w:szCs w:val="32"/>
        </w:rPr>
        <w:t>&lt;/p&gt;&lt;p&gt;&lt;img src="/static-img/wnOCEWMa2lqc-TRhLkV8uIXux_F3gMxwTBRn8LkPfmpRDHx1WUv5gW-whU42PYfV6lCci7OuiOZb_Sgg2OKsrayOYbuU6_TAW4L6Ag92rSfRX134y-t5M-vU4hvLEldl2Q-sUoPHZjrQD_Ms2UkPEA.jpg"&gt;&lt;/p&gt;&lt;p&gt;</w:t>
      </w:r>
      <w:r>
        <w:rPr>
          <w:sz w:val="32"/>
          <w:szCs w:val="32"/>
        </w:rPr>
        <w:t>但当这些年轻人们开始动手准备打架的时候，我心里一沉。这时，一位身材魁梧、眼神坚定的大汉走进了餐厅。他不是别人，就是我们的镇上的保安王大哥。王大哥迅速稳住了局面，让那些混混们识趣离开，但就在此刻，我发现了一件奇怪的事——梁医生竟然没有参与任何冲突，他只是站在那里，脸色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店内的人纷纷议论说：“这次可是要看个究竟！一个男人怎么可能单独应对三个成年男子？”但是，当那三名攻击者再次出现的时候，情况却发生了巨大的变化。原来，那些家伙并非普通无赖，而是一伙逃犯，他们正试图通过这种方式分散警方注意力，以便逃脱追捕。而梁医生，则是因为前几天的一个偶然事件，被卷入到了这个复杂的情节中。</w:t>
      </w:r>
      <w:r>
        <w:rPr>
          <w:sz w:val="32"/>
          <w:szCs w:val="32"/>
        </w:rPr>
        <w:t>&lt;/p&gt;&lt;p&gt;&lt;img src="/static-img/yUk1wEzxoOLMv-houQE_sIXux_F3gMxwTBRn8LkPfmpRDHx1WUv5gW-whU42PYfV6lCci7OuiOZb_Sgg2OKsrayOYbuU6_TAW4L6Ag92rSfRX134y-t5M-vU4hvLEldl2Q-sUoPHZjrQD_Ms2UkPEA.jpg"&gt;&lt;/p&gt;&lt;p&gt;</w:t>
      </w:r>
      <w:r>
        <w:rPr>
          <w:sz w:val="32"/>
          <w:szCs w:val="32"/>
        </w:rPr>
        <w:t>尽管如此，当那三名逃犯再次来袭时，大家都以为会看到一场惨烈的对决。但令人惊讶的是，那三个人几乎没有发挥作用，而是被那个看似普通的小镇居民给制服。在所有人的目光下，梁医生的身影消失得无影无踪，只留下三个满脸羞愧、狼狈逃离的人群，以及一个被尊敬和怀疑交织的小镇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才了解到，这其实是一个老案件中的关键线索，而且由於警察已经知道他们的行踪，所以在背后的工作人员加倍努力终于抓捕到了罪犯。不过，对于那个曾经默默做好事，却又不得不承受许多负担的小人物来说，这样的命运真是太过于残酷了！</w:t>
      </w:r>
      <w:r>
        <w:rPr>
          <w:sz w:val="32"/>
          <w:szCs w:val="32"/>
        </w:rPr>
        <w:t>&lt;/p&gt;&lt;p&gt;&lt;img src="/static-img/6ueNdmhxpLp0A4TalbQo6IXux_F3gMxwTBRn8LkPfmpRDHx1WUv5gW-whU42PYfV6lCci7OuiOZb_Sgg2OKsrayOYbuU6_TAW4L6Ag92rSfRX134y-t5M-vU4hvLEldl2Q-sUoPHZjrQD_Ms2UkPEA.jpg"&gt;&lt;/p&gt;&lt;p&gt;</w:t>
      </w:r>
      <w:r>
        <w:rPr>
          <w:sz w:val="32"/>
          <w:szCs w:val="32"/>
        </w:rPr>
        <w:t>从那以后，我们小镇上的每一个人都明白了一件事：即使生活中有很多不可预见的情况，也不能忽视任何一个人，因为你永远不知道哪一次简单的一句“谢谢”或者是一份帮助，就可能改变一切。同时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成为了我们共同记忆的一个缩略语，它象征着力量源自团结与信任，更意味着即使在逆境中，也有人愿意伸出援手。在未来的日子里，无论遇到什么困难或挑战，都不要忘记这一点吧。</w:t>
      </w:r>
      <w:r>
        <w:rPr>
          <w:sz w:val="32"/>
          <w:szCs w:val="32"/>
        </w:rPr>
        <w:t>&lt;/p&gt;&lt;p&gt;&lt;a href = "/doc/87226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被他三个人围攻了</w:t>
      </w:r>
      <w:r>
        <w:rPr>
          <w:sz w:val="32"/>
          <w:szCs w:val="32"/>
        </w:rPr>
        <w:t>.doc" rel="alternate" download="87226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被他三个人围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