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网披露人生中那些暖心瞬间的秘密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世界里，人们往往忽略了生活中的点滴美好。快心记情网，就是这样一个小小的港湾，它让人们能够记录下那些温馨、感动、甚至是平凡却不凡的小事。</w:t>
      </w:r>
      <w:r>
        <w:rPr>
          <w:sz w:val="32"/>
          <w:szCs w:val="32"/>
        </w:rPr>
        <w:t>&lt;/p&gt;&lt;p&gt;&lt;img src="/static-img/YFQtfBvfgo5bTKNcoUvQ-p2FZk6uwjnBPVxxvjxXbWbYAuQw1J-dnsaCbQm3jKhc.png"&gt;&lt;/p&gt;&lt;p&gt;</w:t>
      </w:r>
      <w:r>
        <w:rPr>
          <w:sz w:val="32"/>
          <w:szCs w:val="32"/>
        </w:rPr>
        <w:t>快乐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心记情网中，每个人都可以成为自己生活故事的编织者，无论是晨光初照下的第一步，是午后阳光下的一场野餐，还是傍晚时分家人朋友围坐在一起分享欢笑，都能被记录下来，并与他人分享，让更多的人感受到这份快乐。</w:t>
      </w:r>
      <w:r>
        <w:rPr>
          <w:sz w:val="32"/>
          <w:szCs w:val="32"/>
        </w:rPr>
        <w:t>&lt;/p&gt;&lt;p&gt;&lt;img src="/static-img/IR5cF_pzb1dCpWe4zqWFap2FZk6uwjnBPVxxvjxXbWa-5jLJuPgk57STOcDCxj40.pn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记录平台，更是一种情感交流的方式。用户们通过留言互相鼓励和支持，共同构建了一片温馨如家的环境。在这个社区里，没有所谓的“高深”或“低俗”，只有一种真诚的情感交流。</w:t>
      </w:r>
      <w:r>
        <w:rPr>
          <w:sz w:val="32"/>
          <w:szCs w:val="32"/>
        </w:rPr>
        <w:t>&lt;/p&gt;&lt;p&gt;&lt;img src="/static-img/MVzBqoi65xNpE2aOdlJr_J2FZk6uwjnBPVxxvjxXbWa-5jLJuPgk57STOcDCxj40.png"&gt;&lt;/p&gt;&lt;p&gt;</w:t>
      </w:r>
      <w:r>
        <w:rPr>
          <w:sz w:val="32"/>
          <w:szCs w:val="32"/>
        </w:rPr>
        <w:t>纪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心灵也逐渐变得沉重。但是，当我们翻阅过往在快心记情网上留下的每一条记录，每一张照片，每一段文字，那些曾经难以忘怀的情景便再次浮现在眼前。这就像是一本厚重的情书，一封充满爱意的手写信件，让过去重新活跃在我们的生命中。</w:t>
      </w:r>
      <w:r>
        <w:rPr>
          <w:sz w:val="32"/>
          <w:szCs w:val="32"/>
        </w:rPr>
        <w:t>&lt;/p&gt;&lt;p&gt;&lt;img src="/static-img/Vi_dcOiXSztK5uCxmyt-CJ2FZk6uwjnBPVxxvjxXbWa-5jLJuPgk57STOcDCxj40.jpg"&gt;&lt;/p&gt;&lt;p&gt;</w:t>
      </w:r>
      <w:r>
        <w:rPr>
          <w:sz w:val="32"/>
          <w:szCs w:val="32"/>
        </w:rPr>
        <w:t>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而珍贵，但当这些故事汇聚起来，就形成了一股不可思议的力量。这股力量让我们看到了无私帮助、共同成长和相互扶持，这正是社会所需要的一切。而这种力量，也正是在快心记情网中不断积累和传递着。</w:t>
      </w:r>
      <w:r>
        <w:rPr>
          <w:sz w:val="32"/>
          <w:szCs w:val="32"/>
        </w:rPr>
        <w:t>&lt;/p&gt;&lt;p&gt;&lt;img src="/static-img/qWZj62OjqDfvi1w4-Y1t7p2FZk6uwjnBPVxxvjxXbWa-5jLJuPgk57STOcDCxj40.jpg"&gt;&lt;/p&gt;&lt;p&gt;</w:t>
      </w:r>
      <w:r>
        <w:rPr>
          <w:sz w:val="32"/>
          <w:szCs w:val="32"/>
        </w:rPr>
        <w:t>生活艺术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的手机屏幕变成了一个画布，上面绘制着你的生活画卷——从早晨第一缕阳光到夜幕降临前的最后一朵云彩，从儿时玩耍的地方到老年回忆里的故乡风光。这些画卷，不只是简单地叙述了你的一天，而是展示了你内心深处最真实的情感和对生活最深刻的理解。你是否愿意将它们展现给世界？这就是快心记情网提供给你的机会——把你的日常变成艺术品，为别人带去启示，为自己留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连接新时代网络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飞速发展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作为一种新的网络文化形式，以其独特的人文关怀精神，在众多虚拟空间中脱颖而出。它不仅改变了人们表达自我、寻求共鸣的心理状态，还为信息传播带来了全新的视角，即使身处远方，也能轻松找到那份属于自己的归属感和归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快心记</w:t>
      </w:r>
      <w:r>
        <w:rPr>
          <w:sz w:val="32"/>
          <w:szCs w:val="32"/>
        </w:rPr>
        <w:t>emotion.net</w:t>
      </w:r>
      <w:r>
        <w:rPr>
          <w:sz w:val="32"/>
          <w:szCs w:val="32"/>
        </w:rPr>
        <w:t>》是一个跨越地域、穿越时间的小型社群，它以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口号为旗帜，将人们之间的情谊紧紧连结于此，同时也让每一个人都有机会成为自己生活故事的大师。在这里，我们用行动证明，哪怕是在喧嚣纷扰之中，只要心里有爱，有温度，就一定能找到属于自己的那片净土。</w:t>
      </w:r>
      <w:r>
        <w:rPr>
          <w:sz w:val="32"/>
          <w:szCs w:val="32"/>
        </w:rPr>
        <w:t>&lt;/p&gt;&lt;p&gt;&lt;a href = "/doc/872281-</w:t>
      </w:r>
      <w:r>
        <w:rPr>
          <w:sz w:val="32"/>
          <w:szCs w:val="32"/>
        </w:rPr>
        <w:t>快心记情网披露人生中那些暖心瞬间的秘密社群</w:t>
      </w:r>
      <w:r>
        <w:rPr>
          <w:sz w:val="32"/>
          <w:szCs w:val="32"/>
        </w:rPr>
        <w:t>.doc" rel="alternate" download="872281-</w:t>
      </w:r>
      <w:r>
        <w:rPr>
          <w:sz w:val="32"/>
          <w:szCs w:val="32"/>
        </w:rPr>
        <w:t>快心记情网披露人生中那些暖心瞬间的秘密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