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kGKBU9sbw_k-nPsy9sfnEwOKmK_zEtdfmd_Kp3jOyMcgAb_pvtolk3vIyYVlGnqe.jpg"&gt;&lt;/p&gt;&lt;p&gt;</w:t>
      </w:r>
      <w:r>
        <w:rPr>
          <w:sz w:val="32"/>
          <w:szCs w:val="32"/>
        </w:rPr>
        <w:t>我与她的故事从一段偶然的邂逅开始。那时候，我还只是一个迷茫的年轻人，她却像一股清风，吹拂走了我心中的雾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阳光明媚的周末。街头巷尾，花开满路，那种感觉仿佛一切都在向着美好的方向发展。我走进了一家咖啡店，寻找一处安静的地方好好地思考一下我的未来。突然间，一阵温暖的声音打破了这片宁静，是她。她站在吧台那边，为顾客点饮品的时候，不经意间和我聊上了天。</w:t>
      </w:r>
      <w:r>
        <w:rPr>
          <w:sz w:val="32"/>
          <w:szCs w:val="32"/>
        </w:rPr>
        <w:t>&lt;/p&gt;&lt;p&gt;&lt;img src="/static-img/IG7yO3yR-7uegLDTM6JzggOKmK_zEtdfmd_Kp3jOyMcAn0-3bWvVjzrOI19_tIUk0EyyEMLnro9fEz3BRPG_mUY9bDJd3yD5cpuOyiSZJNnQPNek9AatBfLCGCo1kXCiUpEcCYn4Mo_CsaMP1hiwlQ.jpg"&gt;&lt;/p&gt;&lt;p&gt;</w:t>
      </w:r>
      <w:r>
        <w:rPr>
          <w:sz w:val="32"/>
          <w:szCs w:val="32"/>
        </w:rPr>
        <w:t>她的笑容如同初夏的一缕清风，让人心旷神怡。我听着她的话语，就像是被一种无形的力量吸引，无法自拔。这不仅仅是因为她漂亮，更因为她内心那份纯真的光芒和对生活热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有更多共同的话题，有关于梦想、理想、以及彼此之间的小秘密。我发现，我们之间竟然存在那么多相似之处，就像是命中注定一样。这样的感觉让我有些困惑，但同时也感到十分幸福，因为或许，这就是所谓“完美”的爱吧？</w:t>
      </w:r>
      <w:r>
        <w:rPr>
          <w:sz w:val="32"/>
          <w:szCs w:val="32"/>
        </w:rPr>
        <w:t>&lt;/p&gt;&lt;p&gt;&lt;img src="/static-img/KbQbu2P9w-JRWz_PlUH4rAOKmK_zEtdfmd_Kp3jOyMcAn0-3bWvVjzrOI19_tIUk0EyyEMLnro9fEz3BRPG_mUY9bDJd3yD5cpuOyiSZJNnQPNek9AatBfLCGCo1kXCiUpEcCYn4Mo_CsaMP1hiwlQ.jpg"&gt;&lt;/p&gt;&lt;p&gt;</w:t>
      </w:r>
      <w:r>
        <w:rPr>
          <w:sz w:val="32"/>
          <w:szCs w:val="32"/>
        </w:rPr>
        <w:t>随着时间的推移，我们渐渐成为朋友，然后是恋人，最终是我生命中不可或缺的人。在她的身上，我看到了自己未曾察觉到的可能性，她让我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我们的故事时，都会觉得那些日子真是太过珍贵。那份感情，如同一杯浓郁而芬芳的咖啡，每一次回味，都能唤醒我深藏的心灵。她，就是那个给予我生命最甜蜜滋味的人。</w:t>
      </w:r>
      <w:r>
        <w:rPr>
          <w:sz w:val="32"/>
          <w:szCs w:val="32"/>
        </w:rPr>
        <w:t>&lt;/p&gt;&lt;p&gt;&lt;img src="/static-img/aPHId9ggNloLS7oJk_CibAOKmK_zEtdfmd_Kp3jOyMcAn0-3bWvVjzrOI19_tIUk0EyyEMLnro9fEz3BRPG_mUY9bDJd3yD5cpuOyiSZJNnQPNek9AatBfLCGCo1kXCiUpEcCYn4Mo_CsaMP1hiwlQ.jpg"&gt;&lt;/p&gt;&lt;p&gt;</w:t>
      </w:r>
      <w:r>
        <w:rPr>
          <w:sz w:val="32"/>
          <w:szCs w:val="32"/>
        </w:rPr>
        <w:t>所以，当有人问起我们如何才能保持这种关系时，我总是告诉他们：“真诚与支持。”你需要真诚地去了解对方，而不是只看到表面的样子；同时，你也要以开放的心态去支持对方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如何成长变化。你永远不知道什么时候，你们之间可能会发生什么新的奇迹般的事情。但只要你们双方都愿意去探索和维护这个关系，那么你的道路上一定会有一道闪耀着幸福光芒的小径等待你找到——就像我们一样，在一起度过了属于自己的小清欢番外篇完美的爱。</w:t>
      </w:r>
      <w:r>
        <w:rPr>
          <w:sz w:val="32"/>
          <w:szCs w:val="32"/>
        </w:rPr>
        <w:t>&lt;/p&gt;&lt;p&gt;&lt;a href = "/doc/872292-</w:t>
      </w:r>
      <w:r>
        <w:rPr>
          <w:sz w:val="32"/>
          <w:szCs w:val="32"/>
        </w:rPr>
        <w:t>小清欢番外篇完美的爱我与她的故事</w:t>
      </w:r>
      <w:r>
        <w:rPr>
          <w:sz w:val="32"/>
          <w:szCs w:val="32"/>
        </w:rPr>
        <w:t>.doc" rel="alternate" download="872292-</w:t>
      </w:r>
      <w:r>
        <w:rPr>
          <w:sz w:val="32"/>
          <w:szCs w:val="32"/>
        </w:rPr>
        <w:t>小清欢番外篇完美的爱我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