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我的小小天空一段关于攀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小攀岩墙上，仿佛有一朵朵掌上飞花，在阳光的照耀下闪耀着微妙的光彩。攀爬是一种让人心跳加速、全身紧张的运动，每一次抓握都好像是在捉摸那些不易触及的心灵。</w:t>
      </w:r>
      <w:r>
        <w:rPr>
          <w:sz w:val="32"/>
          <w:szCs w:val="32"/>
        </w:rPr>
        <w:t>&lt;/p&gt;&lt;p&gt;&lt;img src="/static-img/fRwkZbVqSwyV4FL7G7SKpEY8S34s5vl0MTkEU93uFTsyyzf0hKehQnxqsBvft-iQ.jpg"&gt;&lt;/p&gt;&lt;p&gt;</w:t>
      </w:r>
      <w:r>
        <w:rPr>
          <w:sz w:val="32"/>
          <w:szCs w:val="32"/>
        </w:rPr>
        <w:t>记得那天，我刚开始尝试这项活动，手脚一片茫然，就像在梦中追逐着那些无形的掌上飞花。我努力地寻找着每一个支撑点，每一次举步，都像是要捕捉到那些飘浮在空中的花瓣。时间仿佛静止了，只有我的呼吸声和身体对抗重力的低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练习次数的增加，那些掌上的飞花渐渐变得清晰起来，它们是稳固与平衡的小确幸，是克服困难的一次次尝试。我学会了如何将注意力集中在最需要的时候，将恐惧转化为动力，让每一次攀登都成为一种成长。</w:t>
      </w:r>
      <w:r>
        <w:rPr>
          <w:sz w:val="32"/>
          <w:szCs w:val="32"/>
        </w:rPr>
        <w:t>&lt;/p&gt;&lt;p&gt;&lt;img src="/static-img/_MCv50cAtkJKblJm79YlZ0Y8S34s5vl0MTkEU93uFTvxn30AvAA9-N5vJcM2CaFIHJ_Nx1K6Yu-NUDQ0HxUuy5l7U5Jq_jVVvzzen9u3lMo.jpg"&gt;&lt;/p&gt;&lt;p&gt;</w:t>
      </w:r>
      <w:r>
        <w:rPr>
          <w:sz w:val="32"/>
          <w:szCs w:val="32"/>
        </w:rPr>
        <w:t>如今，当我站在那个小小的天空里，我知道这些掌上飞花已经融入了我的血液。在真实生活中，无论面临多大的挑战，我都会想起那时的情景，用它来激励自己，不断前行，就像攀爬一样，一步一步向更高的地方靠近。</w:t>
      </w:r>
      <w:r>
        <w:rPr>
          <w:sz w:val="32"/>
          <w:szCs w:val="32"/>
        </w:rPr>
        <w:t>&lt;/p&gt;&lt;p&gt;&lt;a href = "/doc/872478-</w:t>
      </w:r>
      <w:r>
        <w:rPr>
          <w:sz w:val="32"/>
          <w:szCs w:val="32"/>
        </w:rPr>
        <w:t>掌上飞花我的小小天空一段关于攀爬的故事</w:t>
      </w:r>
      <w:r>
        <w:rPr>
          <w:sz w:val="32"/>
          <w:szCs w:val="32"/>
        </w:rPr>
        <w:t>.doc" rel="alternate" download="872478-</w:t>
      </w:r>
      <w:r>
        <w:rPr>
          <w:sz w:val="32"/>
          <w:szCs w:val="32"/>
        </w:rPr>
        <w:t>掌上飞花我的小小天空一段关于攀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