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惟姝林尔峥探寻古木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林地中，树木参天，枝叶交错，形成了一个遮天蔽日的绿色世界。这里有着无数奇异的植物，每一种都蕴含着丰富的生命力和独特的故事。在这片林地深处，有一棵树，它不仅因为其壮观而闻名于世，更因为它背后的故事——沈惟姝林尔峥。</w:t>
      </w:r>
      <w:r>
        <w:rPr>
          <w:sz w:val="32"/>
          <w:szCs w:val="32"/>
        </w:rPr>
        <w:t>&lt;/p&gt;&lt;p&gt;&lt;img src="/static-img/tc6RkoBa1B9gw9gxd5mBd3LwF_tQosDYwrMkb6Bqb_AcFklbDnLkl_a5m_gp_BZ-.png"&gt;&lt;/p&gt;&lt;p&gt;</w:t>
      </w:r>
      <w:r>
        <w:rPr>
          <w:sz w:val="32"/>
          <w:szCs w:val="32"/>
        </w:rPr>
        <w:t>沉淀岁月</w:t>
      </w:r>
      <w:r>
        <w:rPr>
          <w:sz w:val="32"/>
          <w:szCs w:val="32"/>
        </w:rPr>
        <w:t>&lt;/p&gt;&lt;p&gt;</w:t>
      </w:r>
      <w:r>
        <w:rPr>
          <w:sz w:val="32"/>
          <w:szCs w:val="32"/>
        </w:rPr>
        <w:t>沈惟姝林尔峥，这名字听起来就像是流水潺潺、风轻轻吹过翠竹间的一首诗。每个字都充满了韵味，每个音符都带着历史与文化的气息。这棵树，是被人们赋予这样的名字，因为它见证了无数春秋冬夏，而这些季节又是怎样悄然变换呢？</w:t>
      </w:r>
      <w:r>
        <w:rPr>
          <w:sz w:val="32"/>
          <w:szCs w:val="32"/>
        </w:rPr>
        <w:t>&lt;/p&gt;&lt;p&gt;&lt;img src="/static-img/0Y5IYDap7xfqAtY3iXZjGXLwF_tQosDYwrMkb6Bqb_AR3ru3ZBTEd6OhwEnbTgC70V9d-MvreTPr1OIbyxJXZZVjqKdm1oTakYc0l6FOHR7Fcw8IcEP4pN6eeco28hw4wTZ2J2WSsuY79TYzTzW-FA.png"&gt;&lt;/p&gt;&lt;p&gt;</w:t>
      </w:r>
      <w:r>
        <w:rPr>
          <w:sz w:val="32"/>
          <w:szCs w:val="32"/>
        </w:rPr>
        <w:t>记忆之根</w:t>
      </w:r>
      <w:r>
        <w:rPr>
          <w:sz w:val="32"/>
          <w:szCs w:val="32"/>
        </w:rPr>
        <w:t>&lt;/p&gt;&lt;p&gt;</w:t>
      </w:r>
      <w:r>
        <w:rPr>
          <w:sz w:val="32"/>
          <w:szCs w:val="32"/>
        </w:rPr>
        <w:t>在这个古老的小镇上，居民们总是在闲暇时光里谈论这棵树。他们说，这棵树是村子的守护者，是孩子们玩耍的地方，也是情侣约会的地方。而且，他们相信，这棵树能保留住所有人的记忆，无论是欢笑还是泪水，都会被这颗心脏所承载。</w:t>
      </w:r>
      <w:r>
        <w:rPr>
          <w:sz w:val="32"/>
          <w:szCs w:val="32"/>
        </w:rPr>
        <w:t>&lt;/p&gt;&lt;p&gt;&lt;img src="/static-img/T5Bwu_U1F8U4w7pttRkzlXLwF_tQosDYwrMkb6Bqb_AR3ru3ZBTEd6OhwEnbTgC70V9d-MvreTPr1OIbyxJXZZVjqKdm1oTakYc0l6FOHR7Fcw8IcEP4pN6eeco28hw4wTZ2J2WSsuY79TYzTzW-FA.png"&gt;&lt;/p&gt;&lt;p&gt;</w:t>
      </w:r>
      <w:r>
        <w:rPr>
          <w:sz w:val="32"/>
          <w:szCs w:val="32"/>
        </w:rPr>
        <w:t>守护者的心脏</w:t>
      </w:r>
      <w:r>
        <w:rPr>
          <w:sz w:val="32"/>
          <w:szCs w:val="32"/>
        </w:rPr>
        <w:t>&lt;/p&gt;&lt;p&gt;</w:t>
      </w:r>
      <w:r>
        <w:rPr>
          <w:sz w:val="32"/>
          <w:szCs w:val="32"/>
        </w:rPr>
        <w:t>当夜幕降临，小镇变得安静下来，只剩下偶尔传来的鸟鸣声和远方微弱灯火。当你走进森林，那种宁静让人仿佛置身于另一个世界。但就在你准备离开的时候，你可能会发现，一些细小的声音在告诉你：这是不一样的地方。</w:t>
      </w:r>
      <w:r>
        <w:rPr>
          <w:sz w:val="32"/>
          <w:szCs w:val="32"/>
        </w:rPr>
        <w:t>&lt;/p&gt;&lt;p&gt;&lt;img src="/static-img/cI8z9ALO9rz1Uc1t2Z9BnnLwF_tQosDYwrMkb6Bqb_AR3ru3ZBTEd6OhwEnbTgC70V9d-MvreTPr1OIbyxJXZZVjqKdm1oTakYc0l6FOHR7Fcw8IcEP4pN6eeco28hw4wTZ2J2WSsuY79TYzTzW-FA.png"&gt;&lt;/p&gt;&lt;p&gt;</w:t>
      </w:r>
      <w:r>
        <w:rPr>
          <w:sz w:val="32"/>
          <w:szCs w:val="32"/>
        </w:rPr>
        <w:t>秘密与传奇</w:t>
      </w:r>
      <w:r>
        <w:rPr>
          <w:sz w:val="32"/>
          <w:szCs w:val="32"/>
        </w:rPr>
        <w:t>&lt;/p&gt;&lt;p&gt;</w:t>
      </w:r>
      <w:r>
        <w:rPr>
          <w:sz w:val="32"/>
          <w:szCs w:val="32"/>
        </w:rPr>
        <w:t>传说中，在沈惟姝林尔峥旁边有一块石头，上面刻着古老的话语：“我为何生于此？”据说，只有真正理解这个问题的人才能解开隐藏在这株巨大的秘密。但即使许多年来，有勇敢的人尝试去探寻，但至今仍未有人能够揭开真相。</w:t>
      </w:r>
      <w:r>
        <w:rPr>
          <w:sz w:val="32"/>
          <w:szCs w:val="32"/>
        </w:rPr>
        <w:t>&lt;/p&gt;&lt;p&gt;&lt;img src="/static-img/svbZ0wJEaJnIWfWdEXNW_XLwF_tQosDYwrMkb6Bqb_AR3ru3ZBTEd6OhwEnbTgC70V9d-MvreTPr1OIbyxJXZZVjqKdm1oTakYc0l6FOHR7Fcw8IcEP4pN6eeco28hw4wTZ2J2WSsuY79TYzTzW-FA.png"&gt;&lt;/p&gt;&lt;p&gt;</w:t>
      </w:r>
      <w:r>
        <w:rPr>
          <w:sz w:val="32"/>
          <w:szCs w:val="32"/>
        </w:rPr>
        <w:t>守望者的誓言</w:t>
      </w:r>
      <w:r>
        <w:rPr>
          <w:sz w:val="32"/>
          <w:szCs w:val="32"/>
        </w:rPr>
        <w:t>&lt;/p&gt;&lt;p&gt;</w:t>
      </w:r>
      <w:r>
        <w:rPr>
          <w:sz w:val="32"/>
          <w:szCs w:val="32"/>
        </w:rPr>
        <w:t>随着时间流逝，小镇上的居民们也开始改变。一些年轻人选择离开，而那些留下的则更加珍视这一片土地和那座坚持不懈守护它们的是沈惟姝林尔峥。这棵大树依旧挺拔，不断地吸收阳光雨露，为整个小镇提供了生命力。</w:t>
      </w:r>
      <w:r>
        <w:rPr>
          <w:sz w:val="32"/>
          <w:szCs w:val="32"/>
        </w:rPr>
        <w:t>&lt;/p&gt;&lt;p&gt;</w:t>
      </w:r>
      <w:r>
        <w:rPr>
          <w:sz w:val="32"/>
          <w:szCs w:val="32"/>
        </w:rPr>
        <w:t>未来之花朵</w:t>
      </w:r>
      <w:r>
        <w:rPr>
          <w:sz w:val="32"/>
          <w:szCs w:val="32"/>
        </w:rPr>
        <w:t>&lt;/p&gt;&lt;p&gt;</w:t>
      </w:r>
      <w:r>
        <w:rPr>
          <w:sz w:val="32"/>
          <w:szCs w:val="32"/>
        </w:rPr>
        <w:t>然而，即便如此，对未来感到不安的情绪还是存在。一部分人担忧，以后不会再有人来维护这个地方；另一部分人则希望通过保护自然资源，可以让更多的人了解到这种生态系统对我们来说多么重要。因此，他们组织了一系列活动，从植树造林到环保宣传，让大家意识到环境保护需要每个人共同努力。</w:t>
      </w:r>
      <w:r>
        <w:rPr>
          <w:sz w:val="32"/>
          <w:szCs w:val="32"/>
        </w:rPr>
        <w:t>&lt;/p&gt;&lt;p&gt;</w:t>
      </w:r>
      <w:r>
        <w:rPr>
          <w:sz w:val="32"/>
          <w:szCs w:val="32"/>
        </w:rPr>
        <w:t>《沈惟姝林尔峥：探寻古木中的秘密》</w:t>
      </w:r>
      <w:r>
        <w:rPr>
          <w:sz w:val="32"/>
          <w:szCs w:val="32"/>
        </w:rPr>
        <w:t>&lt;/p&gt;&lt;p&gt;&lt;a href = "/doc/872499-</w:t>
      </w:r>
      <w:r>
        <w:rPr>
          <w:sz w:val="32"/>
          <w:szCs w:val="32"/>
        </w:rPr>
        <w:t>沈惟姝林尔峥探寻古木中的秘密</w:t>
      </w:r>
      <w:r>
        <w:rPr>
          <w:sz w:val="32"/>
          <w:szCs w:val="32"/>
        </w:rPr>
        <w:t>.doc" rel="alternate" download="872499-</w:t>
      </w:r>
      <w:r>
        <w:rPr>
          <w:sz w:val="32"/>
          <w:szCs w:val="32"/>
        </w:rPr>
        <w:t>沈惟姝林尔峥探寻古木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