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的眼神婆婆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妻子坐在客厅里，一边翻看着手机上的照片，一边不经意间瞥见了老公和他的母亲站在厨房门口。他们相对而立，仿佛在交流着什么深奥的秘密。那一刻，她的心中涌起了一股莫名其妙的情感。</w:t>
      </w:r>
      <w:r>
        <w:rPr>
          <w:sz w:val="32"/>
          <w:szCs w:val="32"/>
        </w:rPr>
        <w:t>&lt;/p&gt;&lt;p&gt;&lt;img src="/static-img/Q0-fu2sVdwxHxh36JQJtwrztArVBYXLO-XBsYcxGxHvCR5GiDOEbMtfC_OmpBCmr.jpg"&gt;&lt;/p&gt;&lt;p&gt;</w:t>
      </w:r>
      <w:r>
        <w:rPr>
          <w:sz w:val="32"/>
          <w:szCs w:val="32"/>
        </w:rPr>
        <w:t>一、无言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老公在婆婆身上，这句话最初是她心中的一个疑问，是对现实生活的一种观察。她注意到，无论是在家里的日常生活中还是在外面的社交场合，他们总能找到一些共同的话题，不是关于工作就是关于家庭琐事。甚至有时候，她会觉得他们之间存在一种难以言说的默契，就像是一种不可告人的语言，让人感觉有些许不解。</w:t>
      </w:r>
      <w:r>
        <w:rPr>
          <w:sz w:val="32"/>
          <w:szCs w:val="32"/>
        </w:rPr>
        <w:t>&lt;/p&gt;&lt;p&gt;&lt;img src="/static-img/-2p0HPxdHCJTaZNLwoQf1LztArVBYXLO-XBsYcxGxHsZjZwYgQfNKtiYrGtDoFyEaOsnzAdODsuKblag4E5nl_nRp02UZ_xTL-klUr_Oo9rfpPSz4X0Y_wn8c3xxVu-XJ4odTuYdHy4Xsbs2a1nfbnJZsnWAaAOBm6OXy1j1vNc.jpg"&gt;&lt;/p&gt;&lt;p&gt;</w:t>
      </w:r>
      <w:r>
        <w:rPr>
          <w:sz w:val="32"/>
          <w:szCs w:val="32"/>
        </w:rPr>
        <w:t>二、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开始尝试去理解这一现象。在一次偶然机会下，她和老公闲聊起来，对此问题表达了她的好奇。他轻笑了一声，然后说道：“我和妈妈虽然年龄大，但我们的关系一直很好。我想，这也许就是因为我们都知道如何彼此尊重。”这番话让她意识到，他与母亲之间可能存在着一种特别的情感纽带，那是一种超越血缘关系之外的情谊。</w:t>
      </w:r>
      <w:r>
        <w:rPr>
          <w:sz w:val="32"/>
          <w:szCs w:val="32"/>
        </w:rPr>
        <w:t>&lt;/p&gt;&lt;p&gt;&lt;img src="/static-img/7_46aKbFsynaNQrzpHaE7bztArVBYXLO-XBsYcxGxHsZjZwYgQfNKtiYrGtDoFyEaOsnzAdODsuKblag4E5nl_nRp02UZ_xTL-klUr_Oo9rfpPSz4X0Y_wn8c3xxVu-XJ4odTuYdHy4Xsbs2a1nfbnJZsnWAaAOBm6OXy1j1vNc.jpg"&gt;&lt;/p&gt;&lt;p&gt;</w:t>
      </w:r>
      <w:r>
        <w:rPr>
          <w:sz w:val="32"/>
          <w:szCs w:val="32"/>
        </w:rPr>
        <w:t>三、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说：“我要做的是尽我的最大努力成为一个好的儿子，也是一个负责任的人。”这种承诺让她感到温暖，因为它不是简单地表面上的行为，而是内心深处对家的承诺。这让她明白，每当看到他和母亲一起时，他的心中可能充满了爱，以及作为儿子的责任感。</w:t>
      </w:r>
      <w:r>
        <w:rPr>
          <w:sz w:val="32"/>
          <w:szCs w:val="32"/>
        </w:rPr>
        <w:t>&lt;/p&gt;&lt;p&gt;&lt;img src="/static-img/2-LSmYw3_JhWhPyN1izQsbztArVBYXLO-XBsYcxGxHsZjZwYgQfNKtiYrGtDoFyEaOsnzAdODsuKblag4E5nl_nRp02UZ_xTL-klUr_Oo9rfpPSz4X0Y_wn8c3xxVu-XJ4odTuYdHy4Xsbs2a1nfbnJZsnWAaAOBm6OXy1j1vNc.jpg"&gt;&lt;/p&gt;&lt;p&gt;</w:t>
      </w:r>
      <w:r>
        <w:rPr>
          <w:sz w:val="32"/>
          <w:szCs w:val="32"/>
        </w:rPr>
        <w:t>四、家庭之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到老公在婆婆身上”，这个短语似乎不仅仅局限于物质层面的帮助，更包含了一种精神上的支持。这让她意识到，一个健康的家庭需要这样的情感联系，即便是在成年后，也要保持这种亲子关系，使得整个家族更加牢固。</w:t>
      </w:r>
      <w:r>
        <w:rPr>
          <w:sz w:val="32"/>
          <w:szCs w:val="32"/>
        </w:rPr>
        <w:t>&lt;/p&gt;&lt;p&gt;&lt;img src="/static-img/pXroM51n0HSTywngC4qKBLztArVBYXLO-XBsYcxGxHsZjZwYgQfNKtiYrGtDoFyEaOsnzAdODsuKblag4E5nl_nRp02UZ_xTL-klUr_Oo9rfpPSz4X0Y_wn8c3xxVu-XJ4odTuYdHy4Xsbs2a1nfbnJZsnWAaAOBm6OXy1j1vNc.jpg"&gt;&lt;/p&gt;&lt;p&gt;</w:t>
      </w:r>
      <w:r>
        <w:rPr>
          <w:sz w:val="32"/>
          <w:szCs w:val="32"/>
        </w:rPr>
        <w:t>五、成长与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他们每个人都在不断地成长。有一天，当他们围坐在餐桌旁享受晚餐时，他突然提起了过去的事情，那些曾经看似遥远的小事，如今却显得那么珍贵。他告诉所有人，那些记忆都是宝贵的财富，是他们生命中的重要篇章。而那个瞬间，看到了更多属于家的美好，只为了那些小小的事物而欢笑和泪水交织成了永恒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但故事并未完结，因为每个人的故事都是连续进行，我们只需要关注自己的内心世界，用心去体会身边发生的一切，就如同那位女士一样，从一段普通生活的小插曲中发现出更大的意义。</w:t>
      </w:r>
      <w:r>
        <w:rPr>
          <w:sz w:val="32"/>
          <w:szCs w:val="32"/>
        </w:rPr>
        <w:t>&lt;/p&gt;&lt;p&gt;&lt;a href = "/doc/872506-</w:t>
      </w:r>
      <w:r>
        <w:rPr>
          <w:sz w:val="32"/>
          <w:szCs w:val="32"/>
        </w:rPr>
        <w:t>老公的眼神婆婆背后的故事</w:t>
      </w:r>
      <w:r>
        <w:rPr>
          <w:sz w:val="32"/>
          <w:szCs w:val="32"/>
        </w:rPr>
        <w:t>.doc" rel="alternate" download="872506-</w:t>
      </w:r>
      <w:r>
        <w:rPr>
          <w:sz w:val="32"/>
          <w:szCs w:val="32"/>
        </w:rPr>
        <w:t>老公的眼神婆婆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