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晖下的庆典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未来，世界末日悄然降临。然而，在这片荒凉之中，有一群人，他们选择了以歌声为武器，用快乐去迎接那无情的终结。在他们眼中，末日不再是悲伤与绝望，而是一场庆典，一段传奇。</w:t>
      </w:r>
      <w:r>
        <w:rPr>
          <w:sz w:val="32"/>
          <w:szCs w:val="32"/>
        </w:rPr>
        <w:t>&lt;/p&gt;&lt;p&gt;&lt;img src="/static-img/vu5RwBnZ_8KDFnMYTrAf0GofePaIQeqjdFr36fyzasw7EnK2-V1ZoG7NmrO0KW6F.jpg"&gt;&lt;/p&gt;&lt;p&gt;</w:t>
      </w:r>
      <w:r>
        <w:rPr>
          <w:sz w:val="32"/>
          <w:szCs w:val="32"/>
        </w:rPr>
        <w:t>第一点：末日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空开始裂开，星辰失去了它们的光芒，那些曾经繁华的大都市逐渐变成了废墟。人们纷纷逃离，只剩下少数勇敢者留守于此地。在这个转折点上，他们决定，不要让恐惧和绝望主宰自己的心灵，而是用欢笑和歌唱来面对即将到来的末日。</w:t>
      </w:r>
      <w:r>
        <w:rPr>
          <w:sz w:val="32"/>
          <w:szCs w:val="32"/>
        </w:rPr>
        <w:t>&lt;/p&gt;&lt;p&gt;&lt;img src="/static-img/brSIcNBjk6IOyQwkSVcMhWofePaIQeqjdFr36fyzaszSFfdLxUAO9Ha--DvuWvdDXVihfGNsXJxHqY2Xn0FSkayOYbuU6_TAW4L6Ag92rSfRX134y-t5M-vU4hvLEldlwFZwB2lEdyQ8HLKcWbUt9w.jpg"&gt;&lt;/p&gt;&lt;p&gt;</w:t>
      </w:r>
      <w:r>
        <w:rPr>
          <w:sz w:val="32"/>
          <w:szCs w:val="32"/>
        </w:rPr>
        <w:t>第二点：庆典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勇士们花费了大量时间和精力，将废墟中的物资整理出来，为即将到来的“末日快乐”筹备所需。他们制作了装饰品，编织了彩色的旗帜，以及准备了一大堆食物和饮料，以供大家享受这最后一次集体庆祝。这一切都是为了创造一个温暖、充满希望的环境，让每个人都能感受到生命中最美好的东西，即友谊与爱。</w:t>
      </w:r>
      <w:r>
        <w:rPr>
          <w:sz w:val="32"/>
          <w:szCs w:val="32"/>
        </w:rPr>
        <w:t>&lt;/p&gt;&lt;p&gt;&lt;img src="/static-img/blTR3K901_KCntd1HuDJ3GofePaIQeqjdFr36fyzaszSFfdLxUAO9Ha--DvuWvdDXVihfGNsXJxHqY2Xn0FSkayOYbuU6_TAW4L6Ag92rSfRX134y-t5M-vU4hvLEldlwFZwB2lEdyQ8HLKcWbUt9w.jpg"&gt;&lt;/p&gt;&lt;p&gt;</w:t>
      </w:r>
      <w:r>
        <w:rPr>
          <w:sz w:val="32"/>
          <w:szCs w:val="32"/>
        </w:rPr>
        <w:t>第三点：音乐与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末日快乐”的日期临近，这个社区里的每个人都变得更加活跃起来。他们组织了一系列文化活动，其中最重要的是音乐会。在这次特殊而又异常壮观的演出中，每个人都展示出了自己独特的声音，从柔美的小提琴曲到激昂的大型管弦乐团作品，再到节奏感强烈的地球摇滚——所有声音汇聚成一首宏大的交响曲，它穿透了天空，与星辰一起跳动。</w:t>
      </w:r>
      <w:r>
        <w:rPr>
          <w:sz w:val="32"/>
          <w:szCs w:val="32"/>
        </w:rPr>
        <w:t>&lt;/p&gt;&lt;p&gt;&lt;img src="/static-img/kSK2i1lEovgkYnOIcjO2lWofePaIQeqjdFr36fyzaszSFfdLxUAO9Ha--DvuWvdDXVihfGNsXJxHqY2Xn0FSkayOYbuU6_TAW4L6Ag92rSfRX134y-t5M-vU4hvLEldlwFZwB2lEdyQ8HLKcWbUt9w.jpg"&gt;&lt;/p&gt;&lt;p&gt;</w:t>
      </w:r>
      <w:r>
        <w:rPr>
          <w:sz w:val="32"/>
          <w:szCs w:val="32"/>
        </w:rPr>
        <w:t>第四点：共同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有机会回顾过去，最珍贵的一刻。那是一个由亲朋好友组成的人生旅程，那些幸福、痛苦、喜怒哀愁，都在这一刻得到了释放。而现在，这些共同记忆正被重新编织进新的历史里，就像那些古老的手工艺品一样，被赋予新的意义。</w:t>
      </w:r>
      <w:r>
        <w:rPr>
          <w:sz w:val="32"/>
          <w:szCs w:val="32"/>
        </w:rPr>
        <w:t>&lt;/p&gt;&lt;p&gt;&lt;img src="/static-img/YMvwe4xIoAQJUX_NECb4R2ofePaIQeqjdFr36fyzaszSFfdLxUAO9Ha--DvuWvdDXVihfGNsXJxHqY2Xn0FSkayOYbuU6_TAW4L6Ag92rSfRX134y-t5M-vU4hvLEldlwFZwB2lEdyQ8HLKcWbUt9w.jpg"&gt;&lt;/p&gt;&lt;p&gt;</w:t>
      </w:r>
      <w:r>
        <w:rPr>
          <w:sz w:val="32"/>
          <w:szCs w:val="32"/>
        </w:rPr>
        <w:t>第五点：向未来看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充满了未知，但这些人并没有被恐惧所吞噬。相反，他们选择站在风暴前行，把握住现有的每一秒钟，无论结果如何，都要以一种积极的心态去迎接未来的挑战。当夜幕降临，当火焰照亮周围寂静的时候，他们会举起手中的灯笼，对着明天微笑，并且唱出：“我们已经做好了准备，我们不会放弃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真的走向结束时，这个小小的社区却用尽最后一点力量，用完最后一口水，用掉最后一块食物，却依旧保持着那份坚韧不拔的情操。当科学家们惊讶地发现地球上的生命迹象消失后，他们发表了一篇名为《人类之歌》的论文，其中记录了这个故事，也许这是人类文明最宝贵的一份遗产，是对死亡的一种胜利宣言，也是对生活的一种赞颂。这篇文章就这样流传下去，就像那些曾经活过的人们的心跳一样永恒不息。而对于那些还未出现的人来说，《人类之歌》成为了探索宇宙深处寻找同伴的一个指南针，更是一个关于如何面对无常命运的启示书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末日快乐”不仅仅是一句简单的话语，它代表了一种精神，一种信念，一种抵抗死亡本身威胁的心灵力量。一旦这种精神得到传递，无论是在何处、何时，它都会成为推动万事万物继续前行唯一可能存在的情绪，因为它来自于真正意义上的“生存”。</w:t>
      </w:r>
      <w:r>
        <w:rPr>
          <w:sz w:val="32"/>
          <w:szCs w:val="32"/>
        </w:rPr>
        <w:t>&lt;/p&gt;&lt;p&gt;&lt;a href = "/doc/872555-</w:t>
      </w:r>
      <w:r>
        <w:rPr>
          <w:sz w:val="32"/>
          <w:szCs w:val="32"/>
        </w:rPr>
        <w:t>末日余晖下的庆典之歌</w:t>
      </w:r>
      <w:r>
        <w:rPr>
          <w:sz w:val="32"/>
          <w:szCs w:val="32"/>
        </w:rPr>
        <w:t>.doc" rel="alternate" download="872555-</w:t>
      </w:r>
      <w:r>
        <w:rPr>
          <w:sz w:val="32"/>
          <w:szCs w:val="32"/>
        </w:rPr>
        <w:t>末日余晖下的庆典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