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陈隐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匿不成的真心陈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匿不成的真心：陈隐的故事</w:t>
      </w:r>
      <w:r>
        <w:rPr>
          <w:sz w:val="32"/>
          <w:szCs w:val="32"/>
        </w:rPr>
        <w:t>&lt;/p&gt;&lt;p&gt;&lt;img src="/static-img/xwx6e3Q5QdqBIy_v73OhiIJJEGupy58NM7JlYQHbWbv7sUU4PGUp0NWBWwAPSsSZ.jpg"&gt;&lt;/p&gt;&lt;p&gt;</w:t>
      </w:r>
      <w:r>
        <w:rPr>
          <w:sz w:val="32"/>
          <w:szCs w:val="32"/>
        </w:rPr>
        <w:t>在这个世界上，有些人天生就是无法隐藏自己的真实情感，他们的眼神、微笑和言语都透露出一丝不易察觉却又深不可测的情感波动。陈隐便是这样一个人，他的内心世界丰富而复杂，仿佛有着无数个秘密藏匿于他的笑容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陈隐参加了一个朋友的婚礼。他本来打算保持冷静，但当他看到新娘那张纯洁而幸福的脸时，不禁露出了难以掩饰的欣慰。他的目光中闪过一丝温暖，那份快乐似乎比任何祝福都要显而易见。但当别人问起他对未来的看法时，他只是轻轻地笑了笑，没有多说什么。这份藏不住的心情，让旁观者感到既惊讶又好奇。</w:t>
      </w:r>
      <w:r>
        <w:rPr>
          <w:sz w:val="32"/>
          <w:szCs w:val="32"/>
        </w:rPr>
        <w:t>&lt;/p&gt;&lt;p&gt;&lt;img src="/static-img/UF9d8oOug5pwHpGn0LLBaIJJEGupy58NM7JlYQHbWbtbfeiiltQ0ffZr74cKZ6B9eMBlGlN1KKIULbejSmwgxMFO8rKaufCPWlrTneaky406acvW_G7oAbDbX9SNWCePKvAGR3zeZKgIEtS-yfDVVspr4gJrX_r2xxAgRFI5GLsqBjIXOIR7RGd_NcqJIqCLbXlrdhybTDtOy2TIyqXt8g.jpg"&gt;&lt;/p&gt;&lt;p&gt;</w:t>
      </w:r>
      <w:r>
        <w:rPr>
          <w:sz w:val="32"/>
          <w:szCs w:val="32"/>
        </w:rPr>
        <w:t>再如，在一次聚会上，陈隐与几个老朋友相聚。他原本想保持距离，但随着酒意渐浓，自然流露出的幽默和自嘲让周围的人都不由自主地被吸引。他们发现，即使是最为严肃的时候，只要有人提到过去共同经历的事情，陈隐就像是打开了潘多拉盒子一样，无拘无束地分享着往事。这些话题虽然平淡，却承载着他深沉的情感，这种坦率让每个人都觉得自己好像亲切了解这个人的内心世界，就像那些曾经一起度过难关的小伙伴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时候 陈隐试图用一些小把戏来掩盖自己的感情，比如借口外出散步或许去处理一些“紧急”的工作事务。在这样的情况下，他总是能够迅速调整状态，使得周围的人相信一切都是偶然，而非故意隐藏某些事情。不过，这种尝试也常常反弹回来，因为人们通常能从对方的小动作中读出更多信息。</w:t>
      </w:r>
      <w:r>
        <w:rPr>
          <w:sz w:val="32"/>
          <w:szCs w:val="32"/>
        </w:rPr>
        <w:t>&lt;/p&gt;&lt;p&gt;&lt;img src="/static-img/djnn2frI-YobXHCjCitFPYJJEGupy58NM7JlYQHbWbtbfeiiltQ0ffZr74cKZ6B9eMBlGlN1KKIULbejSmwgxMFO8rKaufCPWlrTneaky406acvW_G7oAbDbX9SNWCePKvAGR3zeZKgIEtS-yfDVVspr4gJrX_r2xxAgRFI5GLsqBjIXOIR7RGd_NcqJIqCLbXlrdhybTDtOy2TIyqXt8g.jpg"&gt;&lt;/p&gt;&lt;p&gt;</w:t>
      </w:r>
      <w:r>
        <w:rPr>
          <w:sz w:val="32"/>
          <w:szCs w:val="32"/>
        </w:rPr>
        <w:t>这种情况发生在一次重要会议上，当同事们讨论一个关键问题时，一位成员提出了一项建议，与众不同但却颇具创新性。当这位同仁准备发言时，由于紧张和兴奋，他的手指开始微微颤抖。而站在旁边的是陈隐，以往的情况下，他可能会巧妙地转移话题或者找借口离开。但这次不同，当他注意到这一点后，没有立即做出反应。他选择静静地倾听，并且在适当的时候给予积极且建设性的回应。这场面前的一幕，让大家意识到了尽管我们不能完全理解彼此的心思，但通过耐心倾听和开放交流，我们可以更好地了解对方并建立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藏不住”并不一定是一件坏事，有时候，它反映的是一种诚实与勇气。对于那些无法完全控制自己情绪的人来说，可以接受并利用这一点，从而加强与他人的联系。这正是生活中的许多美好瞬间所体现的一种方式——即使我们不能完美隐藏我们的真实情感，也能找到正确的话语去表达它们，同时也学会如何接纳它带来的影响，并将其转化为正面的力量。</w:t>
      </w:r>
      <w:r>
        <w:rPr>
          <w:sz w:val="32"/>
          <w:szCs w:val="32"/>
        </w:rPr>
        <w:t>&lt;/p&gt;&lt;p&gt;&lt;img src="/static-img/MFxnrkNkDIcUOKD3vFhXIoJJEGupy58NM7JlYQHbWbtbfeiiltQ0ffZr74cKZ6B9eMBlGlN1KKIULbejSmwgxMFO8rKaufCPWlrTneaky406acvW_G7oAbDbX9SNWCePKvAGR3zeZKgIEtS-yfDVVspr4gJrX_r2xxAgRFI5GLsqBjIXOIR7RGd_NcqJIqCLbXlrdhybTDtOy2TIyqXt8g.jpg"&gt;&lt;/p&gt;&lt;p&gt;&lt;a href = "/doc/872579-</w:t>
      </w:r>
      <w:r>
        <w:rPr>
          <w:sz w:val="32"/>
          <w:szCs w:val="32"/>
        </w:rPr>
        <w:t>藏不住陈隐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不成的真心陈隐的故事</w:t>
      </w:r>
      <w:r>
        <w:rPr>
          <w:sz w:val="32"/>
          <w:szCs w:val="32"/>
        </w:rPr>
        <w:t>.doc" rel="alternate" download="872579-</w:t>
      </w:r>
      <w:r>
        <w:rPr>
          <w:sz w:val="32"/>
          <w:szCs w:val="32"/>
        </w:rPr>
        <w:t>藏不住陈隐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不成的真心陈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