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家族重围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长兄难逃”这一成语常常用来形容长兄对弟弟或妹妹的责任和牺牲精神。它不仅体现了家庭伦理中的亲情纽带，也反映出了一种深厚的社会道德观念。在下文中，我们将探讨“长兄难逃”的含义，并通过一个虚构的小说故事来展开。</w:t>
      </w:r>
      <w:r>
        <w:rPr>
          <w:sz w:val="32"/>
          <w:szCs w:val="32"/>
        </w:rPr>
        <w:t>&lt;/p&gt;&lt;p&gt;&lt;img src="/static-img/fFCzqcLBHhYBqSCCSdp64KUQkgG8YM2QirWS7i9tNPwHULFuIfZYmtOtDvbFaP1b.jpg"&gt;&lt;/p&gt;&lt;p&gt;</w:t>
      </w:r>
      <w:r>
        <w:rPr>
          <w:sz w:val="32"/>
          <w:szCs w:val="32"/>
        </w:rPr>
        <w:t>一、家族荣耀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张家是一个古老而有影响力的家族。每个成员都肩负着维护家族荣誉和继续家族事业的重任。张家四兄弟——大哥张伟，小哥张强，二哥张明，以及小弟张飞，都各自承担着不同的角色，但他们共同的一个目标是要让整个家族得以昌盛。</w:t>
      </w:r>
      <w:r>
        <w:rPr>
          <w:sz w:val="32"/>
          <w:szCs w:val="32"/>
        </w:rPr>
        <w:t>&lt;/p&gt;&lt;p&gt;&lt;img src="/static-img/Eqa-T8Z7Kh-GjA584R3DI6UQkgG8YM2QirWS7i9tNPyN0sHDFlzJa7pAimDIEemIV_BQjvzhSevacypNDUdQNsqJlfuxi6F8_HaOjVnQKJvDmR1q-Fykp2H8owzZCuMVsfe2H-ew2rXDmPwKg52KUrirGZiDb5Dk7SbQxvqjuzE.png"&gt;&lt;/p&gt;&lt;p&gt;</w:t>
      </w:r>
      <w:r>
        <w:rPr>
          <w:sz w:val="32"/>
          <w:szCs w:val="32"/>
        </w:rPr>
        <w:t>二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个人的生活轨迹逐渐分化。大哥张伟选择了留下来管理家族的事务，而二哥张明则走上了军旅之路，为国家服务。他虽然身处战场，却从未忘记过对兄弟们的责任感。而小哥張強則選擇了追求自己的梦想，他是一名画家，对艺术充满热情，但他也知道，无论如何都不能让他的梦想破坏到家的平静。</w:t>
      </w:r>
      <w:r>
        <w:rPr>
          <w:sz w:val="32"/>
          <w:szCs w:val="32"/>
        </w:rPr>
        <w:t>&lt;/p&gt;&lt;p&gt;&lt;img src="/static-img/LyfHJcCGiDRnqSZsrWvJ8qUQkgG8YM2QirWS7i9tNPyN0sHDFlzJa7pAimDIEemIV_BQjvzhSevacypNDUdQNsqJlfuxi6F8_HaOjVnQKJvDmR1q-Fykp2H8owzZCuMVsfe2H-ew2rXDmPwKg52KUrirGZiDb5Dk7SbQxvqjuzE.jpg"&gt;&lt;/p&gt;&lt;p&gt;</w:t>
      </w:r>
      <w:r>
        <w:rPr>
          <w:sz w:val="32"/>
          <w:szCs w:val="32"/>
        </w:rPr>
        <w:t>然而，在一次偶然的情况下，大哥接到了一个令人震惊的消息：因为某些不可避免的事情，二哥在外地工作时突然失踪，没有人知道他去了哪里，更不知道是否安全。这时候，这个曾经坚持“长兄难逃”的原则的大叔意识到，有时候，即使是最坚定的人也会面临选择，他们必须学会放手，让子女自己去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秘密</w:t>
      </w:r>
      <w:r>
        <w:rPr>
          <w:sz w:val="32"/>
          <w:szCs w:val="32"/>
        </w:rPr>
        <w:t>&lt;/p&gt;&lt;p&gt;&lt;img src="/static-img/3GvuQhKBh7kJenzU01YoUqUQkgG8YM2QirWS7i9tNPyN0sHDFlzJa7pAimDIEemIV_BQjvzhSevacypNDUdQNsqJlfuxi6F8_HaOjVnQKJvDmR1q-Fykp2H8owzZCuMVsfe2H-ew2rXDmPwKg52KUrirGZiDb5Dk7SbQxvqjuzE.jpg"&gt;&lt;/p&gt;&lt;p&gt;</w:t>
      </w:r>
      <w:r>
        <w:rPr>
          <w:sz w:val="32"/>
          <w:szCs w:val="32"/>
        </w:rPr>
        <w:t>这个消息很快就传遍了整个村庄，每个人都开始猜测发生了什么事情。大部分人认为这是因为战争或者其他危险因素导致，他可能遇到了困境需要帮助。但实际上，这一切都是由于他的勇敢行为所引起的一系列事件。当他发现自己卷入了一件重大贪污案件后，他决定独自一人潜伏下来调查真相，以此保护真正无辜的人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这条消息传达到父亲耳边时，那位老人却感到一种前所未有的不安。他清楚地记得那句“长兄难逃”，但现在似乎已经无法完全适应这种情况，因为即便是这样勇敢无畏的人也有生存下去的时候。父亲意识到，就算是在这个世界上，最坚定的誓言也不再能保证安全，所以最重要的是给予孩子们足够多自由去做他们想要做的事情，不管结果如何，因为只有这样才能确保他们能够真正独立于世界之外。</w:t>
      </w:r>
      <w:r>
        <w:rPr>
          <w:sz w:val="32"/>
          <w:szCs w:val="32"/>
        </w:rPr>
        <w:t>&lt;/p&gt;&lt;p&gt;&lt;img src="/static-img/bN80Vj4FL186mm4qIkU1nqUQkgG8YM2QirWS7i9tNPyN0sHDFlzJa7pAimDIEemIV_BQjvzhSevacypNDUdQNsqJlfuxi6F8_HaOjVnQKJvDmR1q-Fykp2H8owzZCuMVsfe2H-ew2rXDmPwKg52KUrirGZiDb5Dk7SbQxvqjuzE.jpg"&gt;&lt;/p&gt;&lt;p&gt;</w:t>
      </w:r>
      <w:r>
        <w:rPr>
          <w:sz w:val="32"/>
          <w:szCs w:val="32"/>
        </w:rPr>
        <w:t>四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寻找，终于有人找到那个失踪已久的大爷。他并没有死，而是在隐藏起来调查期间被误解为死亡。这次经历让所有人明白，即使我们一直遵循传统规则，但是世事万变，我们还是应该学会适应变化，并且允许我们的孩子们拥有更多自由去探索世界。在这个过程中，他们会学到很多东西，同时也会变得更加坚强和独立，这才是真正意义上的成熟和幸福。而对于那些像大爷一样为了正义而行动的人来说，他们虽然不能永远躲藏于幕后，但我们可以理解并尊敬他们默默付出的样子，从而更好地理解这句意味深长的话语——“长兄难逃”。</w:t>
      </w:r>
      <w:r>
        <w:rPr>
          <w:sz w:val="32"/>
          <w:szCs w:val="32"/>
        </w:rPr>
        <w:t>&lt;/p&gt;&lt;p&gt;&lt;a href = "/doc/872632-</w:t>
      </w:r>
      <w:r>
        <w:rPr>
          <w:sz w:val="32"/>
          <w:szCs w:val="32"/>
        </w:rPr>
        <w:t>长兄难逃家族重围与背后的秘密</w:t>
      </w:r>
      <w:r>
        <w:rPr>
          <w:sz w:val="32"/>
          <w:szCs w:val="32"/>
        </w:rPr>
        <w:t>.doc" rel="alternate" download="872632-</w:t>
      </w:r>
      <w:r>
        <w:rPr>
          <w:sz w:val="32"/>
          <w:szCs w:val="32"/>
        </w:rPr>
        <w:t>长兄难逃家族重围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