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古代神话中的强者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故事中，龙争虎斗是一种常见的情景，它不仅反映了自然界强者的较量，也象征着力量和智慧的对抗。以下是关于这一主题的一些探讨：</w:t>
      </w:r>
      <w:r>
        <w:rPr>
          <w:sz w:val="32"/>
          <w:szCs w:val="32"/>
        </w:rPr>
        <w:t>&lt;/p&gt;&lt;p&gt;&lt;img src="/static-img/4iqaRg2Gr4EWyJ1R6NKKc8IBOQQkupfW9oIHuJBhmHz2up8sip0LRNa3BCl8x0R-.jpg"&gt;&lt;/p&gt;&lt;p&gt;</w:t>
      </w:r>
      <w:r>
        <w:rPr>
          <w:sz w:val="32"/>
          <w:szCs w:val="32"/>
        </w:rPr>
        <w:t>为什么会有龙与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人们观察到天空中栖息着巨大的飞龙，而森林深处则住着凶猛的野兽——虎。这些生物因为它们的威力和生存能力而被视为神圣不可侵犯。在人类心目中，龙代表了风暴、火焰和雷霆，而虎则是森林之王、无畏与勇气的象征。</w:t>
      </w:r>
      <w:r>
        <w:rPr>
          <w:sz w:val="32"/>
          <w:szCs w:val="32"/>
        </w:rPr>
        <w:t>&lt;/p&gt;&lt;p&gt;&lt;img src="/static-img/D1ICJRJ896dtNLnDNRxMKsIBOQQkupfW9oIHuJBhmHyxvan6PDvf2Z1mRaEC8SU3gZfXJFWzvaGhl1WDX3OCiA.jpg"&gt;&lt;/p&gt;&lt;p&gt;</w:t>
      </w:r>
      <w:r>
        <w:rPr>
          <w:sz w:val="32"/>
          <w:szCs w:val="32"/>
        </w:rPr>
        <w:t>龙与虎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一些传说开始流传开来，其中描述了龙和虎之间激烈斗争的情形。这场战斗往往是为了领土、食物资源或更高层次上的精神统治。在一些故事里，尽管两者都是顶尖 </w:t>
      </w:r>
      <w:r>
        <w:rPr>
          <w:sz w:val="32"/>
          <w:szCs w:val="32"/>
        </w:rPr>
        <w:t>predators</w:t>
      </w:r>
      <w:r>
        <w:rPr>
          <w:sz w:val="32"/>
          <w:szCs w:val="32"/>
        </w:rPr>
        <w:t>，但由于它们各自独特的地位，它们通常不会直接交战。而在其他故事中，则展示了一场长达多年的战争，最终导致一个方面占据优势。</w:t>
      </w:r>
      <w:r>
        <w:rPr>
          <w:sz w:val="32"/>
          <w:szCs w:val="32"/>
        </w:rPr>
        <w:t>&lt;/p&gt;&lt;p&gt;&lt;img src="/static-img/hJ5a9bcPLB-MjjOc2JcB9cIBOQQkupfW9oIHuJBhmHyxvan6PDvf2Z1mRaEC8SU3gZfXJFWzvaGhl1WDX3OCiA.png"&gt;&lt;/p&gt;&lt;p&gt;</w:t>
      </w:r>
      <w:r>
        <w:rPr>
          <w:sz w:val="32"/>
          <w:szCs w:val="32"/>
        </w:rPr>
        <w:t>两者相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另一些文化里，虽然存在竞争，但也体现出一种相互尊重。如果一条大河流经山谷，那么可能会有一条巨龙守护那里的水域，同时一头雄壮的大猫守卫山林。一旦这两个保护者建立起某种默契，他们就不会轻易攻击对方，只是在必要时才采取行动，以维护自己的领地。</w:t>
      </w:r>
      <w:r>
        <w:rPr>
          <w:sz w:val="32"/>
          <w:szCs w:val="32"/>
        </w:rPr>
        <w:t>&lt;/p&gt;&lt;p&gt;&lt;img src="/static-img/g5Pxqs0tCKsiSo6EIgTHmcIBOQQkupfW9oIHuJBhmHyxvan6PDvf2Z1mRaEC8SU3gZfXJFWzvaGhl1WDX3OCiA.jpg"&gt;&lt;/p&gt;&lt;p&gt;</w:t>
      </w:r>
      <w:r>
        <w:rPr>
          <w:sz w:val="32"/>
          <w:szCs w:val="32"/>
        </w:rPr>
        <w:t>生活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“龙争虎斗”这个比喻看待生活中的很多问题。例如，在职场上，有时候同事间也会发生类似的竞争，但是如果双方能够理解彼此并找到共同点，就可能避免不必要的冲突，从而使工作环境更加和谐。此外，这个概念还可以用来鼓励个人不断追求卓越，因为只有不断进步才能证明自己不是最弱小的一方。</w:t>
      </w:r>
      <w:r>
        <w:rPr>
          <w:sz w:val="32"/>
          <w:szCs w:val="32"/>
        </w:rPr>
        <w:t>&lt;/p&gt;&lt;p&gt;&lt;img src="/static-img/WSyaVPwwUS9pdsQndHCNpsIBOQQkupfW9oIHuJBhmHyxvan6PDvf2Z1mRaEC8SU3gZfXJFWzvaGhl1WDX3OCiA.png"&gt;&lt;/p&gt;&lt;p&gt;</w:t>
      </w:r>
      <w:r>
        <w:rPr>
          <w:sz w:val="32"/>
          <w:szCs w:val="32"/>
        </w:rPr>
        <w:t>神话与现实：区别与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中的“龍爭豹鬥”虽富于想象力，却隐含着人性化解矛盾的手段。当我们将这种哲学应用于现代社会时，可以发现它既有其启示意义也有其局限性。因为现实世界并非如神话所描绘那样简单明快，每一次选择都需要更多的心理分析以及情感投入。但正如这些传说一样，“龍爭豹鬥”仍能激发我们的潜能，让我们面对挑战时保持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龍爭豹鬥”的主题依然吸引着人们的心灵，无论是在文学作品还是日常生活中，它总是以一种复杂又迷人的方式展现在我们眼前。这场永恒的话题，不仅考验了我们的勇气，还让我们思考如何平衡自身发展与他人的需求，以及如何通过智慧解决问题而不是简单地诉诸力量。</w:t>
      </w:r>
      <w:r>
        <w:rPr>
          <w:sz w:val="32"/>
          <w:szCs w:val="32"/>
        </w:rPr>
        <w:t>&lt;/p&gt;&lt;p&gt;&lt;a href = "/doc/872680-</w:t>
      </w:r>
      <w:r>
        <w:rPr>
          <w:sz w:val="32"/>
          <w:szCs w:val="32"/>
        </w:rPr>
        <w:t>龙争虎斗古代神话中的强者较量</w:t>
      </w:r>
      <w:r>
        <w:rPr>
          <w:sz w:val="32"/>
          <w:szCs w:val="32"/>
        </w:rPr>
        <w:t>.doc" rel="alternate" download="872680-</w:t>
      </w:r>
      <w:r>
        <w:rPr>
          <w:sz w:val="32"/>
          <w:szCs w:val="32"/>
        </w:rPr>
        <w:t>龙争虎斗古代神话中的强者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