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全文免费阅读热爱阅读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藏不住喜欢全文免费阅读，真的有这么简单吗？</w:t>
      </w:r>
      <w:r>
        <w:rPr>
          <w:sz w:val="32"/>
          <w:szCs w:val="32"/>
        </w:rPr>
        <w:t>&lt;/p&gt;&lt;p&gt;&lt;img src="/static-img/n_8igwYrl464kagXQcdK9Csso8Q2Xfxn1lZ62fwyj6XDF8-3jf-1e_EXHHmsOvbb.jpeg"&gt;&lt;/p&gt;&lt;p&gt;</w:t>
      </w:r>
      <w:r>
        <w:rPr>
          <w:sz w:val="32"/>
          <w:szCs w:val="32"/>
        </w:rPr>
        <w:t>在这个信息爆炸的时代，我们面对的是一个多元化的阅读世界。网络小说、电子书、杂志文章，甚至是社交媒体上的微博和朋友圈，都成了我们获取知识和娱乐的重要渠道。但对于那些真正热爱阅读的人来说，更深层次的问题出现了：如何找到真正能够满足自己需求的内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因为价格高昂而放弃了心仪中的书籍？</w:t>
      </w:r>
      <w:r>
        <w:rPr>
          <w:sz w:val="32"/>
          <w:szCs w:val="32"/>
        </w:rPr>
        <w:t>&lt;/p&gt;&lt;p&gt;&lt;img src="/static-img/PkooY9BLGl_8Y6m32YNkmCsso8Q2Xfxn1lZ62fwyj6V-IBCPT5419_KPc7IyZRjnn6olnG7O7_yUZoqnCWJ0yxWjjx7V8umjjMNMW6NkBaFb0NAxQlJeabghnOVo6ZEE.jpeg"&gt;&lt;/p&gt;&lt;p&gt;</w:t>
      </w:r>
      <w:r>
        <w:rPr>
          <w:sz w:val="32"/>
          <w:szCs w:val="32"/>
        </w:rPr>
        <w:t>记得刚上大学的时候，我总是在图书馆里翻找各种图书，但每当我发现一本好书时，那个沉重的心情却伴随着无尽的怀疑：这本书能买得到吗？会不会又是一个破产前夕的小说家所编织的情节呢？但最终，那些关于“金钱与梦想”的纠结都被打破了，因为我遇到了全文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地享受文学作品，这是我从未想象过的事情。藏不住喜欢全文免费阅读，让我的世界变得更加宽广。在这样的平台上，不仅仅是付费看完几章就断开连接，而是可以完整地体验到作者想要传达的情感和故事。这种自由让我感觉自己像是站在巨人的肩膀上，看着远方那片光明。</w:t>
      </w:r>
      <w:r>
        <w:rPr>
          <w:sz w:val="32"/>
          <w:szCs w:val="32"/>
        </w:rPr>
        <w:t>&lt;/p&gt;&lt;p&gt;&lt;img src="/static-img/lXQlvgI6MREZvBQg7F_BBisso8Q2Xfxn1lZ62fwyj6V-IBCPT5419_KPc7IyZRjnn6olnG7O7_yUZoqnCWJ0yxWjjx7V8umjjMNMW6NkBaFb0NAxQlJeabghnOVo6ZEE.jpeg"&gt;&lt;/p&gt;&lt;p&gt;</w:t>
      </w:r>
      <w:r>
        <w:rPr>
          <w:sz w:val="32"/>
          <w:szCs w:val="32"/>
        </w:rPr>
        <w:t>然而，在追求这一点时，我们也要注意自己的健康。如果长时间沉迷于屏幕之中，对眼睛造成伤害或影响身体健康也是一个需要考虑的问题。这就是为什么很多人会选择在夜间使用这些服务，或者至少是在散步或运动后再来进行读写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知道，有一些网站提供的是盗版内容？</w:t>
      </w:r>
      <w:r>
        <w:rPr>
          <w:sz w:val="32"/>
          <w:szCs w:val="32"/>
        </w:rPr>
        <w:t>&lt;/p&gt;&lt;p&gt;&lt;img src="/static-img/NrJIsKZjKS7EvS0Ny5icrisso8Q2Xfxn1lZ62fwyj6V-IBCPT5419_KPc7IyZRjnn6olnG7O7_yUZoqnCWJ0yxWjjx7V8umjjMNMW6NkBaFb0NAxQlJeabghnOVo6ZEE.jpeg"&gt;&lt;/p&gt;&lt;p&gt;</w:t>
      </w:r>
      <w:r>
        <w:rPr>
          <w:sz w:val="32"/>
          <w:szCs w:val="32"/>
        </w:rPr>
        <w:t>虽然现在很难相信哪个平台都是正规和安全的，但是通过一些用户评价、官方声明以及技术检测，我们可以大概判断出哪些平台值得信赖。而且，无论是付费还是免费，只要它能给予我们快乐，就应该去珍惜它。在这个过程中，不可忽视的是，也许有一天，你会成为那个创作出让人无法抗拒的一部佳作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藏不住喜欢全文免费阅读”时，我认为这并不只是单纯的一个行为，它更是一种生活态度。因为生命充满了选择，每一次点击，都可能带我们进入一个新的世界，或许还有更多隐藏在文字之后的秘密等待我们的探索。</w:t>
      </w:r>
      <w:r>
        <w:rPr>
          <w:sz w:val="32"/>
          <w:szCs w:val="32"/>
        </w:rPr>
        <w:t>&lt;/p&gt;&lt;p&gt;&lt;img src="/static-img/3EJcDkTEyVJtGX2buxmecisso8Q2Xfxn1lZ62fwyj6V-IBCPT5419_KPc7IyZRjnn6olnG7O7_yUZoqnCWJ0yxWjjx7V8umjjMNMW6NkBaFb0NAxQlJeabghnOVo6ZEE.jpeg"&gt;&lt;/p&gt;&lt;p&gt;&lt;a href = "/doc/872703-</w:t>
      </w:r>
      <w:r>
        <w:rPr>
          <w:sz w:val="32"/>
          <w:szCs w:val="32"/>
        </w:rPr>
        <w:t>藏不住喜欢全文免费阅读热爱阅读的秘密世界</w:t>
      </w:r>
      <w:r>
        <w:rPr>
          <w:sz w:val="32"/>
          <w:szCs w:val="32"/>
        </w:rPr>
        <w:t>.doc" rel="alternate" download="872703-</w:t>
      </w:r>
      <w:r>
        <w:rPr>
          <w:sz w:val="32"/>
          <w:szCs w:val="32"/>
        </w:rPr>
        <w:t>藏不住喜欢全文免费阅读热爱阅读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