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女儿的说说心情我是如何在女儿温暖的梦中找到成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女儿温暖的梦中找到成长的</w:t>
      </w:r>
      <w:r>
        <w:rPr>
          <w:sz w:val="32"/>
          <w:szCs w:val="32"/>
        </w:rPr>
        <w:t>&lt;/p&gt;&lt;p&gt;&lt;img src="/static-img/rvJWA2EsN4KJC6RD-uhIZACUX4lEHvSaHg7VBZMBX5vemmlwRAzhwrOQ1d0aw_j7.jpg"&gt;&lt;/p&gt;&lt;p&gt;</w:t>
      </w:r>
      <w:r>
        <w:rPr>
          <w:sz w:val="32"/>
          <w:szCs w:val="32"/>
        </w:rPr>
        <w:t>记得那是一个平凡无奇的夜晚，我躺在床上，心情有些沉重。生活的小确幸和大大小小的烦恼，在我的脑海中交织成一幅复杂的情景画。我知道很多时候，我们需要的是一些安慰，而不仅仅是肉体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听到了身边传来的轻微鼾声，那是我睡过女儿的声音。她的呼吸平稳而有力，让人感到一种深深的宁静。我缓缓地靠近她，轻轻地把手放在她的肩膀上，她没有醒来，也许是在做着美好的梦。</w:t>
      </w:r>
      <w:r>
        <w:rPr>
          <w:sz w:val="32"/>
          <w:szCs w:val="32"/>
        </w:rPr>
        <w:t>&lt;/p&gt;&lt;p&gt;&lt;img src="/static-img/KzEmyqfqyDO0ORyVAYWOwgCUX4lEHvSaHg7VBZMBX5v3q2SsqpXNhybKTY4aaaQztZiQxAT2sN0x7XWAMurGdOSc0vKmdti0gNnD-mDKma19fMHA6txfsJMOjxG53EOV2EnNvEQvQv0e_5s-X8qEXw.jpg"&gt;&lt;/p&gt;&lt;p&gt;</w:t>
      </w:r>
      <w:r>
        <w:rPr>
          <w:sz w:val="32"/>
          <w:szCs w:val="32"/>
        </w:rPr>
        <w:t>我想起了那些与她共度的时光，无论是她嬉戏玩耍的时候，还是在困难面前寻求帮助的时候。她总是一副勇敢的小英雄模样，让我既骄傲又感动。在这片刻之间，我仿佛看到了自己的影子——那个曾经年幼、纯真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她渐渐进入更深层次的梦境，但她的呼吸依旧稳定，有时偶尔会打个小喘气。那一刻，我突然意识到，这些都是生命最真实、最原始的声音，是爱之源头，是一切幸福的一部分。</w:t>
      </w:r>
      <w:r>
        <w:rPr>
          <w:sz w:val="32"/>
          <w:szCs w:val="32"/>
        </w:rPr>
        <w:t>&lt;/p&gt;&lt;p&gt;&lt;img src="/static-img/AWzOsyRa97IhgblRtcpsvACUX4lEHvSaHg7VBZMBX5v3q2SsqpXNhybKTY4aaaQztZiQxAT2sN0x7XWAMurGdOSc0vKmdti0gNnD-mDKma19fMHA6txfsJMOjxG53EOV2EnNvEQvQv0e_5s-X8qEXw.jpg"&gt;&lt;/p&gt;&lt;p&gt;</w:t>
      </w:r>
      <w:r>
        <w:rPr>
          <w:sz w:val="32"/>
          <w:szCs w:val="32"/>
        </w:rPr>
        <w:t>睡过女儿之后，说说心情其实很简单：它就是对这个世界的一种理解，对我们共同经历的一份感激，对于每一次触碰和拥抱所带来的力量。它不需要太多言语，只需一个怀抱、一句赞美，就足以让我们的内心充满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觉得疲惫，不知该如何面对生活中的挑战时，请找回那个孩子般纯真的自我，用他们天真无邪的心态去观察周围的事物，用他们坚强勇敢的情感去迎接每一个新日。因为，即使现在你的外表已经变迁，你的心里仍然藏着那份初见世界时期闪耀的人生火花，只要愿意，你就能再次燃烧起来，从而照亮前行路途中的迷雾。</w:t>
      </w:r>
      <w:r>
        <w:rPr>
          <w:sz w:val="32"/>
          <w:szCs w:val="32"/>
        </w:rPr>
        <w:t>&lt;/p&gt;&lt;p&gt;&lt;img src="/static-img/c6RMaljAziDj1vFjZXGapACUX4lEHvSaHg7VBZMBX5v3q2SsqpXNhybKTY4aaaQztZiQxAT2sN0x7XWAMurGdOSc0vKmdti0gNnD-mDKma19fMHA6txfsJMOjxG53EOV2EnNvEQvQv0e_5s-X8qEXw.jpg"&gt;&lt;/p&gt;&lt;p&gt;</w:t>
      </w:r>
      <w:r>
        <w:rPr>
          <w:sz w:val="32"/>
          <w:szCs w:val="32"/>
        </w:rPr>
        <w:t>于是，每当夜幕降临，当我躺下准备入睡之前，我都会告诉自己：不要忘记这一切，因为它们正是我成长路上的灯塔；不要忽略那些小事，因为它们构成了我们人生的乐章；也不要放弃对未来的憧憬，因为未来依旧充满可能等待着我们的探索和创造。这就是从“睡过女儿”开始，一段关于成长、爱与希望的小故事。</w:t>
      </w:r>
      <w:r>
        <w:rPr>
          <w:sz w:val="32"/>
          <w:szCs w:val="32"/>
        </w:rPr>
        <w:t>&lt;/p&gt;&lt;p&gt;&lt;a href = "/doc/872768-</w:t>
      </w:r>
      <w:r>
        <w:rPr>
          <w:sz w:val="32"/>
          <w:szCs w:val="32"/>
        </w:rPr>
        <w:t>睡过女儿的说说心情我是如何在女儿温暖的梦中找到成长的</w:t>
      </w:r>
      <w:r>
        <w:rPr>
          <w:sz w:val="32"/>
          <w:szCs w:val="32"/>
        </w:rPr>
        <w:t>.doc" rel="alternate" download="872768-</w:t>
      </w:r>
      <w:r>
        <w:rPr>
          <w:sz w:val="32"/>
          <w:szCs w:val="32"/>
        </w:rPr>
        <w:t>睡过女儿的说说心情我是如何在女儿温暖的梦中找到成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