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有力的我俩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的逆袭之旅</w:t>
      </w:r>
      <w:r>
        <w:rPr>
          <w:sz w:val="32"/>
          <w:szCs w:val="32"/>
        </w:rPr>
        <w:t>&lt;/p&gt;&lt;p&gt;&lt;img src="/static-img/rFJuudqNNzuMX5ekwCI7kHgFXyOxuAo9-0Y6Cw51ZDML6L-I5Dyk4bOSYrHxeRvl.png"&gt;&lt;/p&gt;&lt;p&gt;</w:t>
      </w:r>
      <w:r>
        <w:rPr>
          <w:sz w:val="32"/>
          <w:szCs w:val="32"/>
        </w:rPr>
        <w:t>记得那天，我们两个人一前一后，有力的步伐在城市的繁华中回响。我和他，一个是我的前任，一直以来都在我的生活中占有一席之地；另一个，则是我现在的伴侣，他总是在我需要的时候给予支持。我们之间有着无法触及的心结，却又彼此依旧坚持不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我正处于人生的低谷。他离开了我，我感到无比的孤独与失落。那时，那个曾经让我快乐至极的人物仿佛消失了一般，而我却必须面对现实，继续前行。</w:t>
      </w:r>
      <w:r>
        <w:rPr>
          <w:sz w:val="32"/>
          <w:szCs w:val="32"/>
        </w:rPr>
        <w:t>&lt;/p&gt;&lt;p&gt;&lt;img src="/static-img/qhsa0wVWnBdqC5t4WtYwE3gFXyOxuAo9-0Y6Cw51ZDOnhzLs5AdPJrw9a3TqnFX3tFAoOgeqpn-El1KeJRpK6QCfT7dta9WPOs4jX3-0hSQ99NRSiqhIil5lnZKPjX_LAy65kH1WOFM-MYwOzo4M6g.jpg"&gt;&lt;/p&gt;&lt;p&gt;</w:t>
      </w:r>
      <w:r>
        <w:rPr>
          <w:sz w:val="32"/>
          <w:szCs w:val="32"/>
        </w:rPr>
        <w:t>然而，在这段艰难的路程上，我遇到了他。他是一个充满热情、善良且有力量的人。当他出现时，就像阳光破晓前的曦光，为我的世界带来了希望。在他的陪伴下，无论风雨，我都不再感到恐惧，因为我们是一前一后的团队，每一步都是有力的迈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一起克服了种种困难，从零到英雄，我们共同成长。每当夜幕降临，他总会说：“别担心，将来更美好的日子即将到来。”那些话语如同灯塔一般指引着我们的方向，让我们相信，只要手牵手，一起努力，即使是最暗淡的地方，也能变成温暖而明亮的地方。</w:t>
      </w:r>
      <w:r>
        <w:rPr>
          <w:sz w:val="32"/>
          <w:szCs w:val="32"/>
        </w:rPr>
        <w:t>&lt;/p&gt;&lt;p&gt;&lt;img src="/static-img/qA3tOLy1jX8h7htmk8uvNHgFXyOxuAo9-0Y6Cw51ZDOnhzLs5AdPJrw9a3TqnFX3tFAoOgeqpn-El1KeJRpK6QCfT7dta9WPOs4jX3-0hSQ99NRSiqhIil5lnZKPjX_LAy65kH1WOFM-MYwOzo4M6g.jpg"&gt;&lt;/p&gt;&lt;p&gt;</w:t>
      </w:r>
      <w:r>
        <w:rPr>
          <w:sz w:val="32"/>
          <w:szCs w:val="32"/>
        </w:rPr>
        <w:t>今天，当我回望往昔，那些曾经让人觉得无力和绝望的事情，都变得微不足道。而那两个人——过去与现在，他们就像是这段旅途中的两个重要站点，没有他们，这条道路可能永远不会结束。但是，因为有了他们，我们终于能够站在高山顶端，看见整个世界的一片宏伟景色。这就是两个人一前一后的故事，是关于勇气、爱情以及从未停止过追梦的心灵力量。</w:t>
      </w:r>
      <w:r>
        <w:rPr>
          <w:sz w:val="32"/>
          <w:szCs w:val="32"/>
        </w:rPr>
        <w:t>&lt;/p&gt;&lt;p&gt;&lt;a href = "/doc/872787-</w:t>
      </w:r>
      <w:r>
        <w:rPr>
          <w:sz w:val="32"/>
          <w:szCs w:val="32"/>
        </w:rPr>
        <w:t>两个人一前一后有力的我俩的逆袭之旅</w:t>
      </w:r>
      <w:r>
        <w:rPr>
          <w:sz w:val="32"/>
          <w:szCs w:val="32"/>
        </w:rPr>
        <w:t>.doc" rel="alternate" download="872787-</w:t>
      </w:r>
      <w:r>
        <w:rPr>
          <w:sz w:val="32"/>
          <w:szCs w:val="32"/>
        </w:rPr>
        <w:t>两个人一前一后有力的我俩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