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读无界语义错误动漫中的意图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语言和文化的差异常常导致一种特殊现象——语义错误。这种情况发生在观众理解动画内容时，与原作者意图存在差距。今天，我们将探讨这种现象以及它如何影响我们对动漫作品的理解。</w:t>
      </w:r>
      <w:r>
        <w:rPr>
          <w:sz w:val="32"/>
          <w:szCs w:val="32"/>
        </w:rPr>
        <w:t>&lt;/p&gt;&lt;p&gt;&lt;img src="/static-img/jTo4cunmIUv8evlzG9hrfJt7HnBWyz3JhxGhuADqe6tBMnzgKKXUD6kbrTSLbtDd.jpg"&gt;&lt;/p&gt;&lt;p&gt;</w:t>
      </w:r>
      <w:r>
        <w:rPr>
          <w:sz w:val="32"/>
          <w:szCs w:val="32"/>
        </w:rPr>
        <w:t>误解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错误是由于跨文化交流中的一个普遍问题，它涉及到语言、习俗和文化背景的不同。这意味着，即使是最细微的表达方式，也可能因为不同的上下文而产生混淆。在无删减版本的动漫中，这种误解更容易发生，因为它们保留了原始内容，不加任何水准化处理。</w:t>
      </w:r>
      <w:r>
        <w:rPr>
          <w:sz w:val="32"/>
          <w:szCs w:val="32"/>
        </w:rPr>
        <w:t>&lt;/p&gt;&lt;p&gt;&lt;img src="/static-img/2cvIKdyCFUqDfALApKXR1Jt7HnBWyz3JhxGhuADqe6sQ9YIhWqvS7TXWHhdRtqizeJkHZCasyxGXc6-OI6Z0aqxaPqE9A5SCFSUuu2PyXRehbqigagnQCMhCvtqsECqU9nih4ZilCImV7c_af71tNw.jpg"&gt;&lt;/p&gt;&lt;p&gt;</w:t>
      </w:r>
      <w:r>
        <w:rPr>
          <w:sz w:val="32"/>
          <w:szCs w:val="32"/>
        </w:rPr>
        <w:t>作者与观众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语义错误，我们首先需要了解作者的心路历程。他们通常会根据自己的生活经验、社会环境和个人价值观来创作故事。而观众则带着自己独特的情感、知识储备和预设概念去观看这些作品。当两者相遇时，如果没有足够的信息或共同语言，自然会出现沟通障碍。</w:t>
      </w:r>
      <w:r>
        <w:rPr>
          <w:sz w:val="32"/>
          <w:szCs w:val="32"/>
        </w:rPr>
        <w:t>&lt;/p&gt;&lt;p&gt;&lt;img src="/static-img/KiuN427zTRAZMW5_OggmOJt7HnBWyz3JhxGhuADqe6sQ9YIhWqvS7TXWHhdRtqizeJkHZCasyxGXc6-OI6Z0aqxaPqE9A5SCFSUuu2PyXRehbqigagnQCMhCvtqsECqU9nih4ZilCImV7c_af71tNw.jpg"&gt;&lt;/p&gt;&lt;p&gt;</w:t>
      </w:r>
      <w:r>
        <w:rPr>
          <w:sz w:val="32"/>
          <w:szCs w:val="32"/>
        </w:rPr>
        <w:t>案例分析：《你的名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以著名电影《你的名字》为例。在这部影片中，有一段情节引起了许多观众对于“色彩”这一词汇含义上的误解。这不仅显示出文化差异的问题，更反映了视觉与文字表达间的界限。导演宫崎骏巧妙地运用颜色的象征意义，而很多非日文国家的人可能无法完全领会其中深层次的情感表达。</w:t>
      </w:r>
      <w:r>
        <w:rPr>
          <w:sz w:val="32"/>
          <w:szCs w:val="32"/>
        </w:rPr>
        <w:t>&lt;/p&gt;&lt;p&gt;&lt;img src="/static-img/aKWSjBBGxfxeQKpi32i8e5t7HnBWyz3JhxGhuADqe6sQ9YIhWqvS7TXWHhdRtqizeJkHZCasyxGXc6-OI6Z0aqxaPqE9A5SCFSUuu2PyXRehbqigagnQCMhCvtqsECqU9nih4ZilCImV7c_af71tNw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有些人选择通过学习对方语言来增进理解，而有些人则尝试从其他角度来探索作品本身，比如通过艺术元素、音乐或者场景设计等多元途径来寻找共鸣点。无论采取何种方法，都可以帮助我们缩小认知上的距离，使得原本看似遥远的事物变得更加接近。</w:t>
      </w:r>
      <w:r>
        <w:rPr>
          <w:sz w:val="32"/>
          <w:szCs w:val="32"/>
        </w:rPr>
        <w:t>&lt;/p&gt;&lt;p&gt;&lt;img src="/static-img/Dgu47al8JBiu4QxKdWKVCJt7HnBWyz3JhxGhuADqe6sQ9YIhWqvS7TXWHhdRtqizeJkHZCasyxGXc6-OI6Z0aqxaPqE9A5SCFSUuu2PyXRehbqigagnQCMhCvtqsECqU9nih4ZilCImV7c_af71tNw.jpg"&gt;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面对如此复杂的情况下，应该如何操作呢？首先，对于那些希望避免或减少语义错误影响的人来说，可以尝试寻找更多关于该地区文化的一般资料，以便提高自身对于相关事物的认识。此外，当涉及到特别敏感或有争议的话题时，可以进行适当的小范围测试，以确保信息传递效果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术研究还是娱乐消费方面，都值得我们积极探讨并推广跨文化交流所需的一系列技能，如有效沟通技巧，以及开放心态。在这个全球化的大背景下，每一次成功克服彼此之间偏见和误解都是向前迈出的重要一步。而这正是语义错误动漫无删减所蕴含的一个深刻内涵——即使在不完美的地方，我们也能找到连接彼此的手段，从而共同成长。如果能够这样做，那么即使在充满误解的地方，我们也能找到属于我们的那份光明。</w:t>
      </w:r>
      <w:r>
        <w:rPr>
          <w:sz w:val="32"/>
          <w:szCs w:val="32"/>
        </w:rPr>
        <w:t>&lt;/p&gt;&lt;p&gt;&lt;a href = "/doc/872805-</w:t>
      </w:r>
      <w:r>
        <w:rPr>
          <w:sz w:val="32"/>
          <w:szCs w:val="32"/>
        </w:rPr>
        <w:t>解读无界语义错误动漫中的意图与误解</w:t>
      </w:r>
      <w:r>
        <w:rPr>
          <w:sz w:val="32"/>
          <w:szCs w:val="32"/>
        </w:rPr>
        <w:t>.doc" rel="alternate" download="872805-</w:t>
      </w:r>
      <w:r>
        <w:rPr>
          <w:sz w:val="32"/>
          <w:szCs w:val="32"/>
        </w:rPr>
        <w:t>解读无界语义错误动漫中的意图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