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流成河大江大河间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江河常常被赋予了丰富的象征意义，它们不仅是自然界的重要组成部分，更是人文精神和文化传统的载体。尤其是在小说创作领域，大江大河往往成为了作者笔下的重要背景和隐喻，反映着社会现实、历史变迁以及人的情感世界。</w:t>
      </w:r>
      <w:r>
        <w:rPr>
          <w:sz w:val="32"/>
          <w:szCs w:val="32"/>
        </w:rPr>
        <w:t>&lt;/p&gt;&lt;p&gt;&lt;img src="/static-img/GM4GXXRrXgXr33TWgEWfA2EHr0_B5WO2SYEt3yCXyAx1uPewwh5eT0Js5ekIdRB0.jpg"&gt;&lt;/p&gt;&lt;p&gt;</w:t>
      </w:r>
      <w:r>
        <w:rPr>
          <w:sz w:val="32"/>
          <w:szCs w:val="32"/>
        </w:rPr>
        <w:t>第一段：大江大河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水浒传》、《红楼梦》、《三国演义》等经典作品，都有着对“大江”、“大河”的频繁提及。这些江河并非仅仅作为地理位置或交通工具，而是承载了无数故事、悲欢离合与英雄豪杰的印记。大江、大河成了时间长流的人物命运图谱，每一次激流澎湃都伴随着历史事件与人物情感的深刻交织。</w:t>
      </w:r>
      <w:r>
        <w:rPr>
          <w:sz w:val="32"/>
          <w:szCs w:val="32"/>
        </w:rPr>
        <w:t>&lt;/p&gt;&lt;p&gt;&lt;img src="/static-img/-sMQ9eeFKweFHPrOyuMxIGEHr0_B5WO2SYEt3yCXyAwMhGrt0JueqbaXrGxlHio3aaJNmSCrMfB0SWwj1iAM1UV0Woc-XMCkpUvm0rsT3WjBbifNs7sm9-8w7eb5iEWB2b-nxPo_P86HUjkLPN6bWT_x-XGUWsrbYraXz7cjg8I.jpg"&gt;&lt;/p&gt;&lt;p&gt;</w:t>
      </w:r>
      <w:r>
        <w:rPr>
          <w:sz w:val="32"/>
          <w:szCs w:val="32"/>
        </w:rPr>
        <w:t>第二段：历史沧桑中的巨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水浒传》中，梁山泊之战即发生在黄泛滩边的大宋境内，那里的洪水正如梁山好汉们那般汹涌澎湃。而《三国演义》的著名战役——赤壁之战，也恰逢春季雨后涨潮的大雾日，当时的情景就像一幅画面，其中曹操军队被孙权、刘备联军所败，这场胜利使得两位盟友成为了后来的宿敌。这一切都证明，大江、大河不仅见证了历史更迭，也影响了人们的心理状态和行动决策。</w:t>
      </w:r>
      <w:r>
        <w:rPr>
          <w:sz w:val="32"/>
          <w:szCs w:val="32"/>
        </w:rPr>
        <w:t>&lt;/p&gt;&lt;p&gt;&lt;img src="/static-img/8UqqzwRzRUZ3I6vuDHJDlWEHr0_B5WO2SYEt3yCXyAwMhGrt0JueqbaXrGxlHio3aaJNmSCrMfB0SWwj1iAM1UV0Woc-XMCkpUvm0rsT3WjBbifNs7sm9-8w7eb5iEWB2b-nxPo_P86HUjkLPN6bWT_x-XGUWsrbYraXz7cjg8I.jpg"&gt;&lt;/p&gt;&lt;p&gt;</w:t>
      </w:r>
      <w:r>
        <w:rPr>
          <w:sz w:val="32"/>
          <w:szCs w:val="32"/>
        </w:rPr>
        <w:t>第三段：情感波动中的小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楼梦》中的宝玉虽是一介书生，但他心灵深处却隐藏着对家园爱恋之情。他曾在西湖畔写下：“谁知此岸风月佳，一曲新词尽添妍。”这句诗里蕴含了一种对于美好生活永恒追求的小溪般纯洁的情感。在这里，“小溪”比喻的是宝玉内心最真挚的情感，就像那些蜿蜒的小溪，在浩瀚的大海中找到自己的存在价值。</w:t>
      </w:r>
      <w:r>
        <w:rPr>
          <w:sz w:val="32"/>
          <w:szCs w:val="32"/>
        </w:rPr>
        <w:t>&lt;/p&gt;&lt;p&gt;&lt;img src="/static-img/u_B45XikJt_ZDhHTIUlJgGEHr0_B5WO2SYEt3yCXyAwMhGrt0JueqbaXrGxlHio3aaJNmSCrMfB0SWwj1iAM1UV0Woc-XMCkpUvm0rsT3WjBbifNs7sm9-8w7eb5iEWB2b-nxPo_P86HUjkLPN6bWT_x-XGUWsrbYraXz7cjg8I.jpg"&gt;&lt;/p&gt;&lt;p&gt;</w:t>
      </w:r>
      <w:r>
        <w:rPr>
          <w:sz w:val="32"/>
          <w:szCs w:val="32"/>
        </w:rPr>
        <w:t>第四段：文学艺术上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描绘大的地理特征外，大江、大河还常常作为隐喻使用。在某些作品中，它代表的是生命力的源泉；而在其他作品中，则可能象征道德沦丧或社会危机。例如，《儒林外史》的主人公何九思，他因误入迷津，被迫投靠张家门第，从而陷入一种道德困境，这种情况可以用“失足于清流”，形容他的意志受到了严重考验。这里，“清流”指的是高尚的道德标准，而“失足”则意味着他未能达到这一标准，从而展现出一个关于个人品质和选择冲突的话题。</w:t>
      </w:r>
      <w:r>
        <w:rPr>
          <w:sz w:val="32"/>
          <w:szCs w:val="32"/>
        </w:rPr>
        <w:t>&lt;/p&gt;&lt;p&gt;&lt;img src="/static-img/qD7sWzLBWoaDnn85Zb1FmmEHr0_B5WO2SYEt3yCXyAwMhGrt0JueqbaXrGxlHio3aaJNmSCrMfB0SWwj1iAM1UV0Woc-XMCkpUvm0rsT3WjBbifNs7sm9-8w7eb5iEWB2b-nxPo_P86HUjkLPN6bWT_x-XGUWsrbYraXz7cjg8I.jpg"&gt;&lt;/p&gt;&lt;p&gt;</w:t>
      </w:r>
      <w:r>
        <w:rPr>
          <w:sz w:val="32"/>
          <w:szCs w:val="32"/>
        </w:rPr>
        <w:t>结语：文字与水域相遇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大江、大河小说并不单纯是一个地域描述，它包含了丰富的人文关怀和深邃的心灵探索。在这些作品中，我们看到了一条条生命轨迹，以及它们如何穿梭于自然环境与社会结构之间寻找属于自己的位置。大多数时候，这些小说都是以人们生活为中心，用丰富多彩的人物形象来表现他们对于世间万物的一切理解。而当我们阅读这样的文学作品时，我们仿佛也能够听到那悠远且又充满力量的声音，即便是在现代都市繁忙的地球上，只要一听起那首旧歌，便会感到一种家的感觉，那便是来自遥远时代的一股温暖气息，是人类共同记忆的一个缩影。</w:t>
      </w:r>
      <w:r>
        <w:rPr>
          <w:sz w:val="32"/>
          <w:szCs w:val="32"/>
        </w:rPr>
        <w:t>&lt;/p&gt;&lt;p&gt;&lt;a href = "/doc/872836-</w:t>
      </w:r>
      <w:r>
        <w:rPr>
          <w:sz w:val="32"/>
          <w:szCs w:val="32"/>
        </w:rPr>
        <w:t>逆流成河大江大河间的秘密篇章</w:t>
      </w:r>
      <w:r>
        <w:rPr>
          <w:sz w:val="32"/>
          <w:szCs w:val="32"/>
        </w:rPr>
        <w:t>.doc" rel="alternate" download="872836-</w:t>
      </w:r>
      <w:r>
        <w:rPr>
          <w:sz w:val="32"/>
          <w:szCs w:val="32"/>
        </w:rPr>
        <w:t>逆流成河大江大河间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