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海贼王的色彩中文版资源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万千冒险故事中， ワンピースのエロ资源中文 提供了一个独特的视角，让我们深入了解这部作品背后的色彩世界。这个领域以其独有的艺术风格和创意内容著称，它不仅是对原作的一种艺术解读，也是对于粉丝情感的一个特殊表达。</w:t>
      </w:r>
      <w:r>
        <w:rPr>
          <w:sz w:val="32"/>
          <w:szCs w:val="32"/>
        </w:rPr>
        <w:t>&lt;/p&gt;&lt;p&gt;&lt;img src="/static-img/o3lH7ESsKenaRdtPbgLfGOpkkHTPVcIv3TuV-ES-5J6yIR7tpnLu56V454bhtsSn.jpg"&gt;&lt;/p&gt;&lt;p&gt;</w:t>
      </w:r>
      <w:r>
        <w:rPr>
          <w:sz w:val="32"/>
          <w:szCs w:val="32"/>
        </w:rPr>
        <w:t>艺术表现力与创意构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ワンピースのエロ资源中文 中蕴含着极高的艺术表现力和创新性。在这里，你可以找到各种各样的插画，每一幅都展现出作者对人物外观、场景布置以及动作捕捉等方面的细致考量。这些作品往往融合了日本传统文化元素和现代设计理念，形成了一种独特而迷人的视觉语言。</w:t>
      </w:r>
      <w:r>
        <w:rPr>
          <w:sz w:val="32"/>
          <w:szCs w:val="32"/>
        </w:rPr>
        <w:t>&lt;/p&gt;&lt;p&gt;&lt;img src="/static-img/dgXJjmc0V5iIBPAwV4AdXupkkHTPVcIv3TuV-ES-5J6yIR7tpnLu56V454bhtsSn.jpg"&gt;&lt;/p&gt;&lt;p&gt;</w:t>
      </w:r>
      <w:r>
        <w:rPr>
          <w:sz w:val="32"/>
          <w:szCs w:val="32"/>
        </w:rPr>
        <w:t>故事背景与角色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 エロ 资源，我们可以更深入地了解每个角色的内心世界，以及他们在故事中的作用。这不仅限于主角</w:t>
      </w:r>
      <w:r>
        <w:rPr>
          <w:sz w:val="32"/>
          <w:szCs w:val="32"/>
        </w:rPr>
        <w:t>Monkey D. Luffy</w:t>
      </w:r>
      <w:r>
        <w:rPr>
          <w:sz w:val="32"/>
          <w:szCs w:val="32"/>
        </w:rPr>
        <w:t>及其海賊團成员，还包括其他重要角色如白胡子、香吉利、大魔王等人。每个人物都有其鲜明的人格特色，这些特征在エロ资源中得到了充分发挥，使得整个故事更加丰富多彩。</w:t>
      </w:r>
      <w:r>
        <w:rPr>
          <w:sz w:val="32"/>
          <w:szCs w:val="32"/>
        </w:rPr>
        <w:t>&lt;/p&gt;&lt;p&gt;&lt;img src="/static-img/K2iHxxqVWd4jQnzQFCZLKepkkHTPVcIv3TuV-ES-5J6yIR7tpnLu56V454bhtsSn.png"&gt;&lt;/p&gt;&lt;p&gt;</w:t>
      </w:r>
      <w:r>
        <w:rPr>
          <w:sz w:val="32"/>
          <w:szCs w:val="32"/>
        </w:rPr>
        <w:t>色彩搭配与氛围营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ワンピースのエロ资源中文 中，色彩搭配技巧非常到位，无论是在日常生活场景还是战斗戏码中，都能看到精湛的手法。一旦被吸引进去，即使是一些看似简单的情境也能让人沉醉其中。这不仅因为颜色的运用，更因为它们如何为整个情境增添了一层神秘或浪漫的气息。</w:t>
      </w:r>
      <w:r>
        <w:rPr>
          <w:sz w:val="32"/>
          <w:szCs w:val="32"/>
        </w:rPr>
        <w:t>&lt;/p&gt;&lt;p&gt;&lt;img src="/static-img/i8xHn42MuzAYkRVaM0blrepkkHTPVcIv3TuV-ES-5J6yIR7tpnLu56V454bhtsSn.png"&gt;&lt;/p&gt;&lt;p&gt;</w:t>
      </w:r>
      <w:r>
        <w:rPr>
          <w:sz w:val="32"/>
          <w:szCs w:val="32"/>
        </w:rPr>
        <w:t>文化价值与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特殊类型的文学创作，ワンピースのエロ资源中文 也具有其文化价值和社会意义。在这个过程中，不仅展现了作者对于原作主题深刻理解，也反映了不同文化背景下的审美趣味及社群互动方式。它能够促进跨越国界和年龄差异的人们之间的心灵交流，对于提升人们对</w:t>
      </w:r>
      <w:r>
        <w:rPr>
          <w:sz w:val="32"/>
          <w:szCs w:val="32"/>
        </w:rPr>
        <w:t>Wafer Pie</w:t>
      </w:r>
      <w:r>
        <w:rPr>
          <w:sz w:val="32"/>
          <w:szCs w:val="32"/>
        </w:rPr>
        <w:t>系列作品整体认知起到积极作用。</w:t>
      </w:r>
      <w:r>
        <w:rPr>
          <w:sz w:val="32"/>
          <w:szCs w:val="32"/>
        </w:rPr>
        <w:t>&lt;/p&gt;&lt;p&gt;&lt;img src="/static-img/OprtMJJeo1hPqLTyXUKRdepkkHTPVcIv3TuV-ES-5J6yIR7tpnLu56V454bhtsSn.jpg"&gt;&lt;/p&gt;&lt;p&gt;</w:t>
      </w:r>
      <w:r>
        <w:rPr>
          <w:sz w:val="32"/>
          <w:szCs w:val="32"/>
        </w:rPr>
        <w:t>数字时代下的共享与收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技术不断发展，</w:t>
      </w:r>
      <w:r>
        <w:rPr>
          <w:sz w:val="32"/>
          <w:szCs w:val="32"/>
        </w:rPr>
        <w:t>Wafer Pie</w:t>
      </w:r>
      <w:r>
        <w:rPr>
          <w:sz w:val="32"/>
          <w:szCs w:val="32"/>
        </w:rPr>
        <w:t>系列相关内容得以更容易地分享给全球粉丝。而这种分享形式也催生了一股新的收藏热潮。在网络上，可以轻松找到各种高质量图片，并将它们添加至个人相册或者社交媒体平台，从而建立起自己的专属图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目前还存在一些法律问题，但 </w:t>
      </w:r>
      <w:r>
        <w:rPr>
          <w:sz w:val="32"/>
          <w:szCs w:val="32"/>
        </w:rPr>
        <w:t>Wafer Pie</w:t>
      </w:r>
      <w:r>
        <w:rPr>
          <w:sz w:val="32"/>
          <w:szCs w:val="32"/>
        </w:rPr>
        <w:t>系列相关内容仍然在不断地更新并推陈出新。如果未来监管政策得到改善，这类创作可能会迎来更加开放和自由的地位。此时，我们或许能见证更多惊喜，因为当一门艺术获得更多自由空间时，它所产生的奇迹无疑会令人瞩目。此外，与之相伴的是，一代又一代年轻艺术家将带来新的视角、新颖想法，为这段历史增添更多光辉页章。</w:t>
      </w:r>
      <w:r>
        <w:rPr>
          <w:sz w:val="32"/>
          <w:szCs w:val="32"/>
        </w:rPr>
        <w:t>&lt;/p&gt;&lt;p&gt;&lt;a href = "/doc/872861-</w:t>
      </w:r>
      <w:r>
        <w:rPr>
          <w:sz w:val="32"/>
          <w:szCs w:val="32"/>
        </w:rPr>
        <w:t>探索海贼王的色彩中文版资源的奇幻世界</w:t>
      </w:r>
      <w:r>
        <w:rPr>
          <w:sz w:val="32"/>
          <w:szCs w:val="32"/>
        </w:rPr>
        <w:t>.doc" rel="alternate" download="872861-</w:t>
      </w:r>
      <w:r>
        <w:rPr>
          <w:sz w:val="32"/>
          <w:szCs w:val="32"/>
        </w:rPr>
        <w:t>探索海贼王的色彩中文版资源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